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363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284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ind w:left="284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ГУ «Управление здравоохранения ВКО»</w:t>
            </w:r>
          </w:p>
          <w:p>
            <w:pPr>
              <w:pStyle w:val="Normal"/>
              <w:ind w:left="284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____________М. Шоранов </w:t>
            </w:r>
          </w:p>
          <w:p>
            <w:pPr>
              <w:pStyle w:val="Normal"/>
              <w:ind w:left="284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«10» января 2018г.</w:t>
            </w:r>
          </w:p>
          <w:p>
            <w:pPr>
              <w:pStyle w:val="Style18"/>
              <w:ind w:left="284"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ind w:left="284" w:firstLine="567"/>
              <w:jc w:val="right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Style18"/>
              <w:ind w:left="284" w:firstLine="567"/>
              <w:jc w:val="right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Style18"/>
              <w:ind w:left="284" w:firstLine="567"/>
              <w:jc w:val="right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КГП на ПХВ «КДЦ г. Семей» </w:t>
            </w:r>
          </w:p>
          <w:p>
            <w:pPr>
              <w:pStyle w:val="Style18"/>
              <w:ind w:left="284" w:firstLine="567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З ВКО Акимата</w:t>
            </w:r>
          </w:p>
          <w:p>
            <w:pPr>
              <w:pStyle w:val="Style18"/>
              <w:ind w:left="284" w:firstLine="567"/>
              <w:jc w:val="right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284" w:firstLine="567"/>
              <w:jc w:val="right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____________Ж. Молдагалиева</w:t>
            </w:r>
          </w:p>
          <w:p>
            <w:pPr>
              <w:pStyle w:val="Normal"/>
              <w:ind w:left="284" w:firstLine="567"/>
              <w:jc w:val="right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84" w:firstLine="567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sz w:val="28"/>
                <w:szCs w:val="28"/>
              </w:rPr>
              <w:t>«08» января 2018г.</w:t>
            </w:r>
          </w:p>
          <w:p>
            <w:pPr>
              <w:pStyle w:val="Style18"/>
              <w:ind w:left="284" w:firstLine="567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284" w:firstLine="567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8"/>
        <w:ind w:left="284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КОМПЛЕКСНЫЙ ПЛАН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8"/>
        <w:ind w:left="284" w:firstLine="567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на 2018 год</w:t>
      </w:r>
    </w:p>
    <w:p>
      <w:pPr>
        <w:pStyle w:val="Style18"/>
        <w:spacing w:lineRule="auto" w:line="360"/>
        <w:ind w:left="284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360"/>
        <w:ind w:left="284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ГП на ПХВ «КОНСУЛЬТАТИВНО-ДИАГНОСТИЧЕСКИЙ ЦЕНТР г.СЕМЕЙ»</w:t>
      </w:r>
    </w:p>
    <w:p>
      <w:pPr>
        <w:pStyle w:val="Style18"/>
        <w:spacing w:lineRule="auto" w:line="360"/>
        <w:ind w:left="284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З ВКО АКИМАТА</w:t>
      </w:r>
    </w:p>
    <w:p>
      <w:pPr>
        <w:pStyle w:val="Style18"/>
        <w:spacing w:lineRule="auto" w:line="360"/>
        <w:ind w:left="284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 приемная – 56-74-78; прямой – 56-94-00.</w:t>
      </w:r>
    </w:p>
    <w:p>
      <w:pPr>
        <w:pStyle w:val="Normal"/>
        <w:ind w:left="284" w:firstLine="567"/>
        <w:jc w:val="both"/>
        <w:rPr/>
      </w:pPr>
      <w:r>
        <w:rPr>
          <w:b/>
          <w:bCs/>
          <w:sz w:val="28"/>
          <w:szCs w:val="28"/>
        </w:rPr>
        <w:t>Телефон</w:t>
      </w:r>
      <w:r>
        <w:rPr>
          <w:b/>
          <w:bCs/>
        </w:rPr>
        <w:t>/</w:t>
      </w:r>
      <w:r>
        <w:rPr>
          <w:b/>
          <w:sz w:val="28"/>
          <w:szCs w:val="28"/>
        </w:rPr>
        <w:t>Факс: 8(7222) 56-85-07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kdc@mail.ru</w:t>
        </w:r>
      </w:hyperlink>
      <w:r>
        <w:rPr>
          <w:b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kdc@inbox.ru</w:t>
        </w:r>
      </w:hyperlink>
      <w:r>
        <w:rPr>
          <w:b/>
          <w:sz w:val="28"/>
          <w:szCs w:val="28"/>
          <w:lang w:val="en-US"/>
        </w:rPr>
        <w:t xml:space="preserve"> ;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kdc_semey@mail.kz</w:t>
        </w:r>
      </w:hyperlink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Сайт</w:t>
      </w:r>
      <w:r>
        <w:rPr>
          <w:b/>
          <w:sz w:val="28"/>
          <w:szCs w:val="28"/>
          <w:lang w:val="en-US"/>
        </w:rPr>
        <w:t xml:space="preserve">: 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.scdc.semstar.com</w:t>
        </w:r>
      </w:hyperlink>
    </w:p>
    <w:p>
      <w:pPr>
        <w:pStyle w:val="Style18"/>
        <w:ind w:left="284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left="284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284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 2018 год</w:t>
      </w:r>
    </w:p>
    <w:p>
      <w:pPr>
        <w:pStyle w:val="Normal"/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иссия:</w:t>
      </w:r>
      <w:r>
        <w:rPr>
          <w:b/>
          <w:bCs/>
          <w:sz w:val="28"/>
          <w:szCs w:val="28"/>
        </w:rPr>
        <w:t xml:space="preserve"> ОКАЗЫВАЯ МЕДИЦИНСКИЕ УСЛУГИ НА ОСНОВЕ ДОКАЗАТЕЛЬНОЙ МЕДИЦИНЫ, МЫ ПОМОГАЕМ СОХРАНИТЬ И ВОССТАНОВИТЬ ЗДОРОВЬЕ ДЛЯ ПОВЫШЕНИЯ КАЧЕСТВА ЖИЗНИ НАСЕЛЕНИЯ ВОСТОЧНОГО РЕГИОНА.</w:t>
      </w:r>
    </w:p>
    <w:p>
      <w:pPr>
        <w:pStyle w:val="Normal"/>
        <w:ind w:left="284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литика в области стабилизации и конкурентноспособности МО: </w:t>
      </w:r>
    </w:p>
    <w:p>
      <w:pPr>
        <w:pStyle w:val="Normal"/>
        <w:suppressAutoHyphens w:val="true"/>
        <w:ind w:left="284" w:firstLine="567"/>
        <w:jc w:val="both"/>
        <w:rPr/>
      </w:pPr>
      <w:r>
        <w:rPr>
          <w:sz w:val="28"/>
          <w:szCs w:val="28"/>
        </w:rPr>
        <w:t>Обеспечение непрерывного повышения качества предоставляемых услуг в соответствии с требованиями  международных стандартов, с использованием последних достижений научной медицины и международного опыта. Овладение и внедрение новейших технологий и совершенствование уровня профессиональной квалификации медицинских специалистов с целью достижения максимальной удовлетворенности и доверия пациентов и обеспечения конкурентоспособности предоставляемых медицинских услуг, развитие и расширение диапазона стационарозамещающей медицинской помощи и платных услуг, оптимизация межведомственных связей</w:t>
      </w:r>
    </w:p>
    <w:p>
      <w:pPr>
        <w:pStyle w:val="Normal"/>
        <w:suppressAutoHyphens w:val="true"/>
        <w:ind w:left="28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61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требители медицинских услуг КДЦ г. Семей: </w:t>
      </w:r>
    </w:p>
    <w:p>
      <w:pPr>
        <w:pStyle w:val="Normal"/>
        <w:ind w:left="284" w:firstLine="426"/>
        <w:jc w:val="both"/>
        <w:rPr/>
      </w:pPr>
      <w:r>
        <w:rPr>
          <w:sz w:val="28"/>
          <w:szCs w:val="28"/>
        </w:rPr>
        <w:tab/>
        <w:t>Взрослое и детское население ООВП – 25226 человек; городское население и жители сельских районов Восточно-Казахстанской области, МО заключившие договора по субподряду, работники предприятий Семейского регион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пациентов на получение своевременной, качественной и безопасной медицинской помощи в объеме и на условиях, определенных действующим законодательством;</w:t>
      </w:r>
    </w:p>
    <w:p>
      <w:pPr>
        <w:pStyle w:val="Normal"/>
        <w:numPr>
          <w:ilvl w:val="0"/>
          <w:numId w:val="14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улучшение качества предоставляемых медицинских услуг для обеспечения здоровья граждан Казахстана, тем самым создавая устойчивую конкурентоспособность на рынке медицинских услуг;</w:t>
      </w:r>
    </w:p>
    <w:p>
      <w:pPr>
        <w:pStyle w:val="Normal"/>
        <w:numPr>
          <w:ilvl w:val="0"/>
          <w:numId w:val="14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внутриведомственного и межведомственного взаимодействия по вопросам охраны здоровья </w:t>
        <w:br/>
        <w:t xml:space="preserve">граждан и обеспечения санитарно-эпидемиологического благополуч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Совершенствование уровня профессионализма медицинских работников КДЦ; </w:t>
      </w:r>
    </w:p>
    <w:p>
      <w:pPr>
        <w:pStyle w:val="Normal"/>
        <w:numPr>
          <w:ilvl w:val="0"/>
          <w:numId w:val="14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оотношения объема, ассортимента и качества услуг для обеспечения финансовой устойчивости, а также условий их оказ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  <w:tab w:val="left" w:pos="851" w:leader="none"/>
        </w:tabs>
        <w:ind w:left="284" w:firstLine="567"/>
        <w:jc w:val="both"/>
        <w:rPr/>
      </w:pPr>
      <w:r>
        <w:rPr>
          <w:sz w:val="28"/>
          <w:szCs w:val="28"/>
        </w:rPr>
        <w:t>Укрепление МТБ, как инструмента повышения качества  медицинских услуг;</w:t>
      </w:r>
    </w:p>
    <w:p>
      <w:pPr>
        <w:pStyle w:val="Normal"/>
        <w:numPr>
          <w:ilvl w:val="0"/>
          <w:numId w:val="14"/>
        </w:numPr>
        <w:ind w:left="284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епрерывный мониторинг удовлетворенности населения качеством медицинских услуг 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:</w:t>
      </w:r>
    </w:p>
    <w:p>
      <w:pPr>
        <w:pStyle w:val="Normal"/>
        <w:numPr>
          <w:ilvl w:val="0"/>
          <w:numId w:val="9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ое развитие</w:t>
      </w:r>
    </w:p>
    <w:p>
      <w:pPr>
        <w:pStyle w:val="Normal"/>
        <w:numPr>
          <w:ilvl w:val="0"/>
          <w:numId w:val="9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ых ресурсов</w:t>
      </w:r>
    </w:p>
    <w:p>
      <w:pPr>
        <w:pStyle w:val="Normal"/>
        <w:numPr>
          <w:ilvl w:val="0"/>
          <w:numId w:val="9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Первичная медико-санитарная помощь в рамках ГОБМП</w:t>
      </w:r>
    </w:p>
    <w:p>
      <w:pPr>
        <w:pStyle w:val="Normal"/>
        <w:numPr>
          <w:ilvl w:val="0"/>
          <w:numId w:val="9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-диагностическая помощь</w:t>
      </w:r>
    </w:p>
    <w:p>
      <w:pPr>
        <w:pStyle w:val="Normal"/>
        <w:numPr>
          <w:ilvl w:val="0"/>
          <w:numId w:val="9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ая диагностика</w:t>
      </w:r>
    </w:p>
    <w:p>
      <w:pPr>
        <w:pStyle w:val="Normal"/>
        <w:numPr>
          <w:ilvl w:val="0"/>
          <w:numId w:val="9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</w:t>
      </w:r>
    </w:p>
    <w:p>
      <w:pPr>
        <w:pStyle w:val="Normal"/>
        <w:numPr>
          <w:ilvl w:val="0"/>
          <w:numId w:val="9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тивные услуги </w:t>
      </w:r>
    </w:p>
    <w:p>
      <w:pPr>
        <w:pStyle w:val="Normal"/>
        <w:numPr>
          <w:ilvl w:val="0"/>
          <w:numId w:val="9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текущей ситуации (выполнения целевых индикаторов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106"/>
        <w:gridCol w:w="1068"/>
        <w:gridCol w:w="1586"/>
        <w:gridCol w:w="1019"/>
        <w:gridCol w:w="2325"/>
        <w:gridCol w:w="1106"/>
      </w:tblGrid>
      <w:tr>
        <w:trPr>
          <w:trHeight w:val="5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ой индикатор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16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17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8</w:t>
            </w:r>
          </w:p>
        </w:tc>
      </w:tr>
      <w:tr>
        <w:trPr>
          <w:trHeight w:val="12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сутствие обоснованных (внешних) обращений граждан на некачественно оказанную медицинскую помощ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-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.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.обоснов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.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.обоснов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основанных 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сутствие внутрибольничных инфекц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Отсутствие случаев развития осложнений при проведении манипуляций врачом или средним мед. персоналом, повлекшие за собой ухудшение состояния паци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рушения в преемственности со специализированными МО по своевременной передаче экстренных извещений на впервые выявленные инфекционные заболевания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rPr/>
            </w:pPr>
            <w:r>
              <w:rPr/>
              <w:t xml:space="preserve">Соответствие диагностических мероприятий протоколам диагностики и лечения 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left="284" w:firstLine="29"/>
              <w:rPr>
                <w:bCs/>
              </w:rPr>
            </w:pPr>
            <w:r>
              <w:rPr/>
              <w:t xml:space="preserve">(по результатам вн. аудита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%</w:t>
            </w:r>
          </w:p>
        </w:tc>
      </w:tr>
      <w:tr>
        <w:trPr>
          <w:trHeight w:val="1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учаи полипрогмазии при оказании стационарозамещающей медицинской помощи в дневном стационаре и бесплатно – льготном обеспечении  лекарственными средствами пациентов   на консультативных прие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остижение и удержание уровня категорированности врачей и средних медицинских работников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0% и выш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0% и выш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0% и выш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13"/>
              <w:rPr>
                <w:bCs/>
              </w:rPr>
            </w:pPr>
            <w:r>
              <w:rPr>
                <w:bCs/>
              </w:rPr>
              <w:t>7.1. Врач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80% и выш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80% и выш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80% и выш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13"/>
              <w:rPr>
                <w:bCs/>
              </w:rPr>
            </w:pPr>
            <w:r>
              <w:rPr>
                <w:bCs/>
              </w:rPr>
              <w:t xml:space="preserve">7.2. Средни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80% и выш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2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80% и выш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80% и выше</w:t>
            </w:r>
          </w:p>
        </w:tc>
      </w:tr>
      <w:tr>
        <w:trPr>
          <w:trHeight w:val="11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ровень удовлетворенности населения качеством медицинских усл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%</w:t>
            </w:r>
          </w:p>
        </w:tc>
      </w:tr>
      <w:tr>
        <w:trPr>
          <w:trHeight w:val="5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bCs/>
              </w:rPr>
            </w:pPr>
            <w:r>
              <w:rPr>
                <w:bCs/>
              </w:rPr>
              <w:t>Выполнение внутренних индикаторов каче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ше 8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8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80%</w:t>
            </w:r>
          </w:p>
        </w:tc>
      </w:tr>
    </w:tbl>
    <w:p>
      <w:pPr>
        <w:pStyle w:val="Normal"/>
        <w:ind w:left="284"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3147"/>
        <w:gridCol w:w="1938"/>
        <w:gridCol w:w="1939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Индикаторы ПМС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194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2016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2017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201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Cs/>
                <w:color w:val="000000"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</w:rPr>
              <w:t xml:space="preserve">Снижение общей заболеваемости </w:t>
            </w:r>
          </w:p>
          <w:p>
            <w:pPr>
              <w:pStyle w:val="Normal"/>
              <w:ind w:left="142" w:hanging="0"/>
              <w:rPr>
                <w:rFonts w:eastAsia="Calibri"/>
                <w:bCs/>
                <w:color w:val="000000"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</w:rPr>
              <w:t>на 5 % от прошлого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194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2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3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300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Cs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Охват полицевым учетом женщин фертильного возраста не менее 95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194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98 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95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Не менее 95%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Cs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Охват диспансеризацией женщин фертильного возраста с экстрагенитальными и гинекологическими заболеваниями в 100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94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95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Не менее 92%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Контрацепция женщин с высоким риском для вынашивания беременности (много рожавшие, часто делающие аборты, социально неблагополучные) в 100%;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95,2%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94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Не менее 95%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Предотвратимая детской и материнской смерт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Снижение уровня запущенных визуальных форм онкозаболеваний:</w:t>
            </w:r>
            <w:r>
              <w:rPr>
                <w:rFonts w:eastAsia="Calibr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</w:rPr>
              <w:t>рак шейки матки, рак молочной железы, колоректальный рак, рак кожи, рак ротоглот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</w:rPr>
              <w:t>Снижение смертности от БСК на 5%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56 на 100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78 на 100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70 на 100 000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Cs/>
                <w:color w:val="000000"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</w:rPr>
              <w:t>Выполнение объема скрининговых осмотров и исследован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0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00%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Cs/>
                <w:color w:val="000000"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</w:rPr>
              <w:t xml:space="preserve">Пройти сертификационный аудит по стандарту СТ РК ИСО 15189- 2015 в 2017 году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Сертификат № </w:t>
            </w:r>
            <w:r>
              <w:rPr>
                <w:rFonts w:eastAsia="Calibri"/>
                <w:b/>
                <w:bCs/>
                <w:color w:val="000000"/>
                <w:szCs w:val="28"/>
                <w:lang w:val="en-US"/>
              </w:rPr>
              <w:t>KZ</w:t>
            </w:r>
            <w:r>
              <w:rPr>
                <w:rFonts w:eastAsia="Calibri"/>
                <w:b/>
                <w:bCs/>
                <w:color w:val="000000"/>
                <w:szCs w:val="28"/>
              </w:rPr>
              <w:t>.</w:t>
            </w:r>
            <w:r>
              <w:rPr>
                <w:rFonts w:eastAsia="Calibri"/>
                <w:b/>
                <w:bCs/>
                <w:color w:val="000000"/>
                <w:szCs w:val="28"/>
                <w:lang w:val="en-US"/>
              </w:rPr>
              <w:t>H</w:t>
            </w:r>
            <w:r>
              <w:rPr>
                <w:rFonts w:eastAsia="Calibri"/>
                <w:b/>
                <w:bCs/>
                <w:color w:val="000000"/>
                <w:szCs w:val="28"/>
              </w:rPr>
              <w:t>. 17.1761 от 07.07. 2016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А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Переход к стандарту СТ РК ИСО 15189- 2015 в 2017 году</w:t>
            </w:r>
          </w:p>
        </w:tc>
      </w:tr>
    </w:tbl>
    <w:p>
      <w:pPr>
        <w:pStyle w:val="Normal"/>
        <w:ind w:left="284"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b/>
          <w:sz w:val="28"/>
          <w:szCs w:val="28"/>
          <w:u w:val="single"/>
        </w:rPr>
        <w:t>Планиру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овень удовлетворенности населения качеством оказания медицинских услуг выше 90%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внутренних индикаторов качества выше 80%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 20% с предыдущим годом обоснованных (внешних) обращений граждан на некачественно оказанную медицинскую помощь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нутрибольничных инфекций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развития осложнений при проведении манипуляций врачом или средним мед. персоналом, повлекшие за собой ухудшение состояния пациента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в преемственности со специализированными МО по своевременной передаче экстренных извещений на впервые выявленные инфекционные заболевания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иагностических мероприятий, протоколам диагностики и лечения (по результатам внутреннего аудита) не менее 92%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липрогмазии при оказании стационарозамещающей медицинской помощи в дневном стационаре; бесплатно – льготном обеспечении лекарственными средствами пациентов на приемах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и удержание уровня категорированности врачей и средних медицинских работников не менее 80%.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/>
      </w:pPr>
      <w:r>
        <w:rPr>
          <w:bCs/>
          <w:sz w:val="28"/>
          <w:szCs w:val="28"/>
        </w:rPr>
        <w:t>Снижение первичной заболеваемости среди прикрепленного населения на 5 % от прошлого года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хват персонифицированным учетом женщин фертильного возраста не менее 95 %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изация женщин фертильного возраста с экстрагенитальными и гинекологическими заболеваниями – не менее 92%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ацепция женщин с высоким риском для вынашивания беременности (много рожавшие, часто делающие аборты, социально неблагополучные) не менее 95%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сутствие детской (от 0 до 5 лет) и материнской смертности, предотвратимой на уровне ПМСП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нняя диагностика визуальных форм онкозаболеван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к шейки матки, рак молочной железы, колоректальный рак, рак кожи, рак ротоглотки 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нижение смертности от БСК на 5%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Удовлетворенность пациентов качеством медицинских услуг не ниже 85%.</w:t>
      </w:r>
    </w:p>
    <w:p>
      <w:pPr>
        <w:pStyle w:val="Normal"/>
        <w:autoSpaceDE w:val="false"/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 2018 ГОД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ринципов СМК с переходом к стандарту СТ РК ИСО 15189- 2015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беспечение непрерывности, результативности и безопасности оказываемых услуг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илотных Проектов МЗ РК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информационные системы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правления заболеваемостью на уровне ПМСП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человеческими ресурсами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Улучшение имиджа КДЦ г. Семе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Совершенствование инфраструктуры производственной среды и материально-технической базы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ресурсосберегающих технолог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(не менее 5) новых медицинских технолог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ие и развитие Центра амбулаторной хирург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абилитационных услуг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латных медицинских услуг.</w:t>
      </w:r>
    </w:p>
    <w:p>
      <w:pPr>
        <w:pStyle w:val="Normal"/>
        <w:autoSpaceDE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firstLine="567"/>
        <w:jc w:val="both"/>
        <w:rPr/>
      </w:pPr>
      <w:r>
        <w:rPr>
          <w:b/>
          <w:sz w:val="28"/>
          <w:szCs w:val="28"/>
        </w:rPr>
        <w:t>Условия для выполнения плана на 2018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лицензия на занятие медицинской деятельностью № 001585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от 17.05.2011г. с приложениями на виды деятельности, выданная Управлением здравоохранения В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>Свидетельство об аккредитации МЗ РК от 19.11.2014г., регистрационный № 773 на 4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Сертификат соответствия требованиям СТ. РК ИСО 9001- 2009 «Система менеджмента качества» КСС №0043526 от 07 июля 2015г. до 07 июля 2018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>Укомплектованность кадрами: врачами - 115; средними - 19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медицинским оборудованием по ТЭПу – 90,4% (по КДЦ, без ПМСП)</w:t>
      </w:r>
    </w:p>
    <w:p>
      <w:pPr>
        <w:pStyle w:val="Normal"/>
        <w:spacing w:before="0" w:after="240"/>
        <w:ind w:left="2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before="0" w:after="240"/>
        <w:ind w:left="284"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СТВО И УПРАВЛЕНИЕ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59"/>
        <w:gridCol w:w="2894"/>
        <w:gridCol w:w="2428"/>
      </w:tblGrid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оки выполн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полн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ветственный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Презентация по реализации годового плана на 2018г., направленного на выполнение Государственной программы развития здравоохранения Республики Казахстан «Денсаулық» на 2016-2019 годы </w:t>
            </w:r>
            <w:r>
              <w:rPr>
                <w:rStyle w:val="S1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ие отделениями</w:t>
            </w:r>
          </w:p>
          <w:p>
            <w:pPr>
              <w:pStyle w:val="Normal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ind w:left="284" w:hanging="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выполнения целевого индикатора Программы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личение ожидаемой продолжительности жизни населения до 73 лет к 2020 году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8"/>
              </w:rPr>
            </w:pPr>
            <w:r>
              <w:rPr>
                <w:szCs w:val="28"/>
              </w:rPr>
              <w:t xml:space="preserve">Оказание консультативно-диагностической помощи по ГОБМП и на платной основе в рамках КДП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8"/>
              </w:rPr>
            </w:pPr>
            <w:r>
              <w:rPr>
                <w:szCs w:val="28"/>
              </w:rPr>
              <w:t xml:space="preserve">повышение территориальной доступности для населения востребованных лабораторно-диагностических метод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, заведующие отделениями, эксперт, статистики, главная медицинская сестра</w:t>
            </w:r>
          </w:p>
          <w:p>
            <w:pPr>
              <w:pStyle w:val="Normal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и директора по медицинской части, по ПМСП, по экономическим вопросам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944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олжить оснащение отделений современным медицинским оборудованием (не ниже 85% по ТЭП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44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льнейшее развитие передовых технологий медицинской помощи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44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циональное использование медицинского оборудования.</w:t>
            </w:r>
          </w:p>
          <w:p>
            <w:pPr>
              <w:pStyle w:val="Normal"/>
              <w:ind w:left="175" w:right="94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е отделениями, эксперт, статист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а по медицинской части, по экономическим вопросам</w:t>
            </w:r>
          </w:p>
        </w:tc>
      </w:tr>
      <w:tr>
        <w:trPr>
          <w:trHeight w:val="1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епление кадровой политик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омплектованность врачами - 100%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омплектованность СМР – 100%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Cs w:val="28"/>
              </w:rPr>
              <w:t>категорированность врачей не менее 80%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Cs w:val="28"/>
              </w:rPr>
              <w:t>категорированность СМР не менее 80%</w:t>
            </w:r>
          </w:p>
          <w:p>
            <w:pPr>
              <w:pStyle w:val="Normal"/>
              <w:ind w:left="34" w:firstLine="141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частие в научно-практических конференциях, мастер- классах, семинарах и др.</w:t>
            </w:r>
          </w:p>
          <w:p>
            <w:pPr>
              <w:pStyle w:val="Normal"/>
              <w:ind w:left="34" w:firstLine="14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системы непрерывного профессионального развития враче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подготовка медицинского персонала по потреб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овое повышение квалификации согласно плану отделен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тестация по график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воение смежных специальносте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ачи -1 смежная специаль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Cs w:val="28"/>
              </w:rPr>
              <w:t>СМП - 2 смежные специальности</w:t>
            </w:r>
          </w:p>
          <w:p>
            <w:pPr>
              <w:pStyle w:val="Normal"/>
              <w:ind w:left="34" w:firstLine="141"/>
              <w:rPr>
                <w:szCs w:val="28"/>
              </w:rPr>
            </w:pPr>
            <w:r>
              <w:rPr>
                <w:szCs w:val="28"/>
              </w:rPr>
              <w:t>Совершенствовать процедуру приема на работу (конкурс, собеседование, изучение резюме наличие категории или сертификата по профилю).</w:t>
            </w:r>
          </w:p>
          <w:p>
            <w:pPr>
              <w:pStyle w:val="Normal"/>
              <w:ind w:left="34" w:firstLine="14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, главная м/ сестра, зав отделениями, делопроизводитель</w:t>
            </w:r>
          </w:p>
          <w:p>
            <w:pPr>
              <w:pStyle w:val="Normal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и директора по медицинской части, ПМСП</w:t>
            </w:r>
          </w:p>
        </w:tc>
      </w:tr>
      <w:tr>
        <w:trPr>
          <w:trHeight w:val="2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вышение роли обученного среднего персонала в обеспечении доступности медицинской помощ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284" w:hanging="1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е отделениями, ВОП, старшие мед. сест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медицинской ч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ВОП, главная м/ сест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right="9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right="9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right="9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Для с</w:t>
            </w:r>
            <w:r>
              <w:rPr>
                <w:b/>
                <w:color w:val="000000"/>
                <w:szCs w:val="28"/>
              </w:rPr>
              <w:t>нижения заболеваемости и смертности от онкопатологи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рининг целевых групп населения по плану согласно приказу</w:t>
            </w:r>
          </w:p>
          <w:p>
            <w:pPr>
              <w:pStyle w:val="Normal"/>
              <w:ind w:left="284"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е отделениями терапии, педиатрии, КДЛ, ЦМЛ, ОЛД, ВОП, эндоскоп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медицинской части, Заместитель директора по ЦПМСП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вершенствование профилактических мероприятий, диагностики основных социально-значимых заболеваний (сердечно-сосудистых заболеваний, туберкулеза, эндокринных заболеваний, глаукомы):</w:t>
            </w:r>
          </w:p>
          <w:p>
            <w:pPr>
              <w:pStyle w:val="Normal"/>
              <w:ind w:left="284" w:firstLine="33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е отделениями терапии, педиатрии, КДЛ, ОЛД, ООВП, ЗО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а по медицинской части, по ЦПМСП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филактика</w:t>
            </w:r>
            <w:r>
              <w:rPr>
                <w:b/>
                <w:color w:val="000000"/>
                <w:szCs w:val="28"/>
              </w:rPr>
              <w:t xml:space="preserve"> материнской и младенческой смертности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ind w:left="31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е отделени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мед. части, по ЦПМСП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 выполнение мероприятий по организации доступности, эффективности и преемственности медицинской помощи на всех этапах ее оказ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и директора, заведующие отделени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блюдение стандартов, протоколов и методик диагностики и лечения заболеваний согласно Н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а по медицинской части, по ПМСП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 отделени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ind w:left="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Непрерывное совершенствование системы управления качеством медицинских услуг</w:t>
            </w:r>
            <w:r>
              <w:rPr>
                <w:szCs w:val="28"/>
              </w:rPr>
              <w:t xml:space="preserve"> (исполнение Приказа МЗ и СР РК от 27.03.2015г. № 173 «</w:t>
            </w:r>
            <w:r>
              <w:rPr>
                <w:bCs/>
                <w:szCs w:val="28"/>
              </w:rPr>
              <w:t>Об утверждении Правил организации и проведения внутренней и внешней экспертиз качества медицинских услуг»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оответствие стандартам РК ИСО 15189- 2015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вершенствование деятельности СПП и ВК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е отделениями, статистики, эксперт, Старшая м/с регистратур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е м/с отделений, м/с инфекционного контроля, СУКМУ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а по медицинской части, по ПМ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Главная м/с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ршенствовать политику предупреждения и управления рисками</w:t>
            </w:r>
          </w:p>
          <w:p>
            <w:pPr>
              <w:pStyle w:val="Normal"/>
              <w:ind w:left="284" w:firstLine="17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ие отделениями, эксперт, Старшие м/с отделений, врач инфекционист, м/с инфекционного контроля, начальник ГО, инженер по ОТ и ТБ, АХО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а по медицинской части, по ПМСП,</w:t>
            </w:r>
          </w:p>
          <w:p>
            <w:pPr>
              <w:pStyle w:val="Normal"/>
              <w:ind w:left="284" w:firstLine="567"/>
              <w:rPr>
                <w:sz w:val="28"/>
                <w:szCs w:val="28"/>
              </w:rPr>
            </w:pPr>
            <w:r>
              <w:rPr>
                <w:szCs w:val="28"/>
              </w:rPr>
              <w:t>Главная м/с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альнейшая модернизация и автоматизация работы с программным обеспечением, совершенствование локальной сети.  </w:t>
            </w:r>
          </w:p>
          <w:p>
            <w:pPr>
              <w:pStyle w:val="Normal"/>
              <w:ind w:left="284" w:firstLine="17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szCs w:val="28"/>
              </w:rPr>
              <w:t>тех отдел, зав. отделениями, заместители  директора по медицинской части, по ЦПМС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ниторинг и  актуализация Н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Cs w:val="28"/>
              </w:rPr>
            </w:pPr>
            <w:r>
              <w:rPr>
                <w:szCs w:val="28"/>
              </w:rPr>
              <w:t>Юри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Cs w:val="28"/>
              </w:rPr>
            </w:pPr>
            <w:r>
              <w:rPr>
                <w:szCs w:val="28"/>
              </w:rPr>
              <w:t>Зам. директора по мед.части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ть взаимодействие с другими организациями здравоохранения и преемственность внутри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Cs w:val="28"/>
              </w:rPr>
            </w:pPr>
            <w:r>
              <w:rPr>
                <w:szCs w:val="28"/>
              </w:rPr>
              <w:t>Зам. директора по мед. части, зав. отделени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ind w:left="12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работка плана – графика выездов в организации комплексных бригад (ПМК) для проведения проф.осмотров на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Cs w:val="28"/>
              </w:rPr>
            </w:pPr>
            <w:r>
              <w:rPr>
                <w:szCs w:val="28"/>
              </w:rPr>
              <w:t>Зам. директора по медицинской части, зав. отделени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ить оптимизацию работы стационарозамещающих кое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анализ причин финансовых санкций и финансовых поте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0"/>
              <w:rPr>
                <w:szCs w:val="28"/>
              </w:rPr>
            </w:pPr>
            <w:r>
              <w:rPr>
                <w:szCs w:val="28"/>
              </w:rPr>
              <w:t>Зам. директора по мед. части</w:t>
            </w:r>
          </w:p>
          <w:p>
            <w:pPr>
              <w:pStyle w:val="Normal"/>
              <w:ind w:left="284" w:hanging="20"/>
              <w:rPr>
                <w:szCs w:val="28"/>
              </w:rPr>
            </w:pPr>
            <w:r>
              <w:rPr>
                <w:szCs w:val="28"/>
              </w:rPr>
              <w:t>эксперт внутреннего ауди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оевременное оформление и подача заявок по КДЦ на медикаменты, оборудование, реагенты и расходный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6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рмацев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>
                <w:szCs w:val="28"/>
              </w:rPr>
              <w:t>Зам. директора по мед. части</w:t>
            </w:r>
          </w:p>
          <w:p>
            <w:pPr>
              <w:pStyle w:val="Normal"/>
              <w:ind w:left="12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Мониторинг бережлив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6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szCs w:val="28"/>
              </w:rPr>
              <w:t>Зав отделениями, эксперт, фармацев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. директора по мед. части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тивация медицинских работников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льнейшее развитие проекта "Здоровые рабочие места"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программы "КДЦ - зона свободная от курения"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оздоровительных мероприятий (спорт.секция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ое санаторно-курортное лечени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канц.товарам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ьютеризация рабочих мес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заработной платы за счет платных услуг и диф. оплаты труда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доровительные пособ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66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szCs w:val="28"/>
              </w:rPr>
              <w:t>Заведующие отделениями, эксперт, старшие м/с отделений, контроля, СУКМУ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а по мед. части, по ВОП, Зам. директора по экономическим вопросам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овать деятельность Медицинского Совета. </w:t>
            </w:r>
          </w:p>
          <w:p>
            <w:pPr>
              <w:pStyle w:val="Normal"/>
              <w:numPr>
                <w:ilvl w:val="0"/>
                <w:numId w:val="8"/>
              </w:numPr>
              <w:ind w:left="284" w:firstLine="49"/>
              <w:rPr/>
            </w:pPr>
            <w:r>
              <w:rPr/>
              <w:t xml:space="preserve">врачебные и сестринские конференции, </w:t>
            </w:r>
          </w:p>
          <w:p>
            <w:pPr>
              <w:pStyle w:val="Normal"/>
              <w:numPr>
                <w:ilvl w:val="0"/>
                <w:numId w:val="8"/>
              </w:numPr>
              <w:ind w:left="284" w:firstLine="49"/>
              <w:rPr/>
            </w:pPr>
            <w:r>
              <w:rPr/>
              <w:t xml:space="preserve">семинарские занятия </w:t>
            </w:r>
          </w:p>
          <w:p>
            <w:pPr>
              <w:pStyle w:val="Normal"/>
              <w:numPr>
                <w:ilvl w:val="0"/>
                <w:numId w:val="8"/>
              </w:numPr>
              <w:ind w:left="284" w:firstLine="49"/>
              <w:rPr/>
            </w:pPr>
            <w:r>
              <w:rPr/>
              <w:t>заседания К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Согласно графикам, 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Зам. директора по мед. част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Участие в месячниках, декадниках и др. мероприятиях по З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Врач ЗОЖ,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зав. отделени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ед.части.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лекторской и беседческой групп по пропаганде ЗОЖ, социально-значимым проблемам (Избыточный вес, онкозаболевания, эндокринные заболевания, заболевания сердечно – сосудистой систе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о план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ЗО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директора по медицинской части, по ЦПМСП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9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и достоверное предоставление отчетов, информаций, аналитических справок в вышестоящие орг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Заведующие отделениями, Заместители директора по медицинской части, ПМСП, экономическим вопросам,</w:t>
            </w:r>
          </w:p>
          <w:p>
            <w:pPr>
              <w:pStyle w:val="Normal"/>
              <w:ind w:left="34" w:hanging="34"/>
              <w:rPr/>
            </w:pPr>
            <w:r>
              <w:rPr/>
              <w:t>экспер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ind w:left="284" w:firstLine="56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284" w:firstLine="567"/>
        <w:rPr>
          <w:b/>
          <w:b/>
          <w:sz w:val="2"/>
          <w:szCs w:val="2"/>
          <w:lang w:val="kk-KZ"/>
        </w:rPr>
      </w:pPr>
      <w:r>
        <w:rPr>
          <w:b/>
          <w:sz w:val="2"/>
          <w:szCs w:val="2"/>
          <w:lang w:val="kk-KZ"/>
        </w:rPr>
      </w:r>
    </w:p>
    <w:p>
      <w:pPr>
        <w:pStyle w:val="Normal"/>
        <w:ind w:left="284"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4"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4"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медицинской части</w:t>
        <w:tab/>
        <w:tab/>
        <w:tab/>
        <w:tab/>
        <w:tab/>
        <w:tab/>
        <w:tab/>
        <w:tab/>
        <w:t>Нуриденова Р.К.</w:t>
      </w:r>
    </w:p>
    <w:p>
      <w:pPr>
        <w:pStyle w:val="Normal"/>
        <w:ind w:left="284" w:firstLine="567"/>
        <w:rPr/>
      </w:pPr>
      <w:bookmarkStart w:id="0" w:name="SUB101"/>
      <w:bookmarkEnd w:id="0"/>
      <w:r>
        <w:rPr>
          <w:rStyle w:val="S1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134" w:gutter="0" w:header="709" w:top="765" w:footer="16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8"/>
      <w:gridCol w:w="3431"/>
      <w:gridCol w:w="2493"/>
      <w:gridCol w:w="4221"/>
    </w:tblGrid>
    <w:tr>
      <w:trPr>
        <w:trHeight w:val="233" w:hRule="atLeast"/>
        <w:cantSplit w:val="true"/>
      </w:trPr>
      <w:tc>
        <w:tcPr>
          <w:tcW w:w="7289" w:type="dxa"/>
          <w:gridSpan w:val="2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358140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Cs w:val="20"/>
            </w:rPr>
            <w:t xml:space="preserve"> </w:t>
          </w:r>
          <w:r>
            <w:rPr>
              <w:sz w:val="20"/>
              <w:szCs w:val="20"/>
            </w:rPr>
            <w:t>КГП на ПХВ “КДЦ г. Семей” УЗ ВКО Акимата</w:t>
          </w:r>
        </w:p>
      </w:tc>
      <w:tc>
        <w:tcPr>
          <w:tcW w:w="6714" w:type="dxa"/>
          <w:gridSpan w:val="2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  <w:t>ФОРМА КАЧЕСТВА</w:t>
          </w:r>
        </w:p>
      </w:tc>
    </w:tr>
    <w:tr>
      <w:trPr>
        <w:trHeight w:val="279" w:hRule="atLeast"/>
        <w:cantSplit w:val="true"/>
      </w:trPr>
      <w:tc>
        <w:tcPr>
          <w:tcW w:w="7289" w:type="dxa"/>
          <w:gridSpan w:val="2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b/>
              <w:b/>
              <w:i/>
              <w:i/>
              <w:caps/>
              <w:sz w:val="16"/>
              <w:szCs w:val="16"/>
            </w:rPr>
          </w:pPr>
          <w:r>
            <w:rPr>
              <w:b/>
              <w:i/>
              <w:caps/>
              <w:sz w:val="16"/>
              <w:szCs w:val="16"/>
            </w:rPr>
          </w:r>
        </w:p>
      </w:tc>
      <w:tc>
        <w:tcPr>
          <w:tcW w:w="6714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aps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План работы</w:t>
          </w:r>
        </w:p>
      </w:tc>
    </w:tr>
    <w:tr>
      <w:trPr/>
      <w:tc>
        <w:tcPr>
          <w:tcW w:w="3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Ф. 5. 4-2</w:t>
          </w:r>
        </w:p>
      </w:tc>
      <w:tc>
        <w:tcPr>
          <w:tcW w:w="592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Рев. 01  Дата ввода ревизии ___________________________ взамен:</w:t>
          </w:r>
        </w:p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Рев.__ от ____________</w:t>
          </w:r>
        </w:p>
      </w:tc>
      <w:tc>
        <w:tcPr>
          <w:tcW w:w="422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16"/>
              <w:szCs w:val="16"/>
            </w:rPr>
            <w:t xml:space="preserve">Страница 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4003" w:type="dxa"/>
          <w:gridSpan w:val="4"/>
          <w:tcBorders>
            <w:top w:val="single" w:sz="4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Система менеджмента качества соответствует требованиям СТ РК ИСО 9001-2009   Сертификат </w:t>
          </w:r>
          <w:r>
            <w:rPr>
              <w:b/>
              <w:sz w:val="12"/>
              <w:szCs w:val="12"/>
              <w:lang w:val="en-US"/>
            </w:rPr>
            <w:t>KZ</w:t>
          </w:r>
          <w:r>
            <w:rPr>
              <w:b/>
              <w:sz w:val="12"/>
              <w:szCs w:val="12"/>
            </w:rPr>
            <w:t>.6328 № 318.07.03.000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ndale Sans U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dc@mail.ru" TargetMode="External"/><Relationship Id="rId3" Type="http://schemas.openxmlformats.org/officeDocument/2006/relationships/hyperlink" Target="mailto:skdc@inbox.ru" TargetMode="External"/><Relationship Id="rId4" Type="http://schemas.openxmlformats.org/officeDocument/2006/relationships/hyperlink" Target="mailto:kdc_semey@mail.kz" TargetMode="External"/><Relationship Id="rId5" Type="http://schemas.openxmlformats.org/officeDocument/2006/relationships/hyperlink" Target="http://www.scdc.semstar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8:00Z</dcterms:created>
  <dc:creator>expert1</dc:creator>
  <dc:description/>
  <dc:language>en-US</dc:language>
  <cp:lastModifiedBy>Бахыт Смагуловна</cp:lastModifiedBy>
  <cp:lastPrinted>2018-01-09T13:45:00Z</cp:lastPrinted>
  <dcterms:modified xsi:type="dcterms:W3CDTF">2018-01-09T07:45:00Z</dcterms:modified>
  <cp:revision>20</cp:revision>
  <dc:subject/>
  <dc:title/>
</cp:coreProperties>
</file>