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58"/>
        <w:gridCol w:w="3522"/>
        <w:gridCol w:w="5181"/>
      </w:tblGrid>
      <w:tr>
        <w:trPr/>
        <w:tc>
          <w:tcPr>
            <w:tcW w:w="439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8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 № 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П на ПХВ  " Поликлиника №7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Семей" УЗ ВКО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Молдагалиева Ж.Т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 _____________ 2019 год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риложение № 1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«Утверждаю»                 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л. врач КГКП «КДЦ города Семей»Управления здравоохранения  ВК Областного акимат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Молдагалиева Ж.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___________2008г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дицинских услуг, оказываемых организацией в рамках гарантированного объема бесплатной медицинской помощ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 ведения «Поликлиника №7 города Семей»  Управления  здравоохранения ВКО» предоставляет гражданам бесплатную медицинскую помощ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 и виды бесплатной медицинской  помощи установлены в рамках государственного заказа по договору с администратором программ  ГУ « Управление  здравоохранения ВКО» и в соответствии с гарантированным объемом медицинских услуг, утвержденных Постановлением Правительства РК № 2136 от 15 декабря  2009г « Об утверждении  перечня гарантированного объема  бесплатной  медицинской  помощи»  по следующим видам медицинской помощи и в соответствии с лицензией на право занятия  медицинской деятель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Консультативно-диагностическая  помощь взрослым и детям </w:t>
      </w:r>
      <w:r>
        <w:rPr>
          <w:sz w:val="22"/>
          <w:szCs w:val="22"/>
        </w:rPr>
        <w:t xml:space="preserve"> по направлениям специалистов ЦПМСП , МО районов и других ЛПУ по территориальному принципу-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660"/>
      </w:tblGrid>
      <w:tr>
        <w:trPr>
          <w:trHeight w:val="255" w:hRule="atLeast"/>
        </w:trPr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02.000.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тивный прием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002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Педиатр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013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Хирур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013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Хирур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004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Акушер-гинеколог</w:t>
            </w:r>
          </w:p>
        </w:tc>
      </w:tr>
      <w:tr>
        <w:trPr>
          <w:trHeight w:val="301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004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Акушер-гинеколо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4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Оториноларинголог</w:t>
            </w:r>
          </w:p>
        </w:tc>
      </w:tr>
      <w:tr>
        <w:trPr>
          <w:trHeight w:val="253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4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Оториноларинголо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5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Карди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5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Кардиоло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6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Пульмон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6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Пульмоноло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7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Ревмат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7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Ревматоло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8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Невропат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8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Невропатоло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9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Инфекционист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9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Гепат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21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Эндокрин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21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Эндокриноло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22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Гастроэнтеролог</w:t>
            </w:r>
          </w:p>
        </w:tc>
      </w:tr>
      <w:tr>
        <w:trPr>
          <w:trHeight w:val="280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22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Гастроэнтероло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23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Офтальм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23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Офтальмоло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24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Гемат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24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Гематоло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25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Нефр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25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Нефролог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26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Ур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30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Иммун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30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Иммунолог детский</w:t>
            </w:r>
          </w:p>
        </w:tc>
      </w:tr>
      <w:tr>
        <w:trPr>
          <w:trHeight w:val="218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32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Травматолог-ортопед взрослый</w:t>
            </w:r>
          </w:p>
        </w:tc>
      </w:tr>
      <w:tr>
        <w:trPr>
          <w:trHeight w:val="297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32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Травматолог-ортопед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35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Сосудистый хирург</w:t>
            </w:r>
          </w:p>
        </w:tc>
      </w:tr>
      <w:tr>
        <w:trPr>
          <w:trHeight w:val="248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45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Психотерапевт взрослы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63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: Физиотерапевт детск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72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Сурдоло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72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Сурдолог детский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  Специализированная</w:t>
      </w:r>
      <w:r>
        <w:rPr>
          <w:sz w:val="22"/>
          <w:szCs w:val="22"/>
        </w:rPr>
        <w:t xml:space="preserve"> амбулаторно-поликлиническая помощь  </w:t>
      </w:r>
      <w:r>
        <w:rPr>
          <w:b/>
          <w:sz w:val="22"/>
          <w:szCs w:val="22"/>
        </w:rPr>
        <w:t xml:space="preserve">по гематологии, иммунологии, пульмонологии, гастроэнтерологии, сурдологии и нефрологии </w:t>
      </w:r>
      <w:r>
        <w:rPr>
          <w:sz w:val="22"/>
          <w:szCs w:val="22"/>
        </w:rPr>
        <w:t xml:space="preserve"> – всему детскому населению г. Семей 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Лабораторные исследования, </w:t>
      </w:r>
      <w:r>
        <w:rPr>
          <w:sz w:val="22"/>
          <w:szCs w:val="22"/>
        </w:rPr>
        <w:t>согласно  протоколов диагностики и лечения по направлениям  специалистов поликлиники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66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Я</w:t>
            </w:r>
          </w:p>
        </w:tc>
      </w:tr>
      <w:tr>
        <w:trPr>
          <w:trHeight w:val="29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4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очи по Зимницкому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5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очи по Нечипоренко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4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скопия мокроты на БК </w:t>
            </w:r>
          </w:p>
        </w:tc>
      </w:tr>
      <w:tr>
        <w:trPr>
          <w:trHeight w:val="31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7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дуоденального содержимого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73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кала (копрограмма) общеклиническое ручным 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bC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1.075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мокроты общеклиническое ручным 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bC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1.077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очи общеклиническое (общий анализ мочи) ручным 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82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еменной жидкости общеклиническое (исследование спермы)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83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иновиальной жидкости общеклиническое ручным 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100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кала на   простейшие и гельминты ручными методами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10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на малярию ручными методами ("толстая капля", мазок крови)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104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скрытой крови в кале качественное ручным 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332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глюкозы в моче (качественно) ручным 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333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глюкозы в моче (количественно) ручным 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34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желчных пигментов в моче ручным 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355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етоновых тел в моче ручным 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bC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1.479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уточной протеинурии в моче 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6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корости оседания эритроцитов (СОЭ) в крови ручным 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96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LE-клеток крови ручным 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42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мотической резистентности эритроцитов крови ручным 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532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чет ретикулоцитов в крови ручным 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110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анализ крови на анализаторе с дифференцировкой 5 классов клеток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116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"C" реактивного белка (СРБ)  в сыворотке крови </w:t>
            </w:r>
            <w:r>
              <w:rPr>
                <w:bCs/>
                <w:sz w:val="22"/>
                <w:szCs w:val="22"/>
              </w:rPr>
              <w:t xml:space="preserve"> ИФА метод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155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аланинаминотрансферазы (АЛаТ)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173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стрептолизина "O" в сыворотке крови 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293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аспартатаминотрансферазы (АСаТ) в сыворотке крови 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16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гаммаглютамилтранспептидазы (ГГТП)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28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ликолизированного гемоглобина в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35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люкозы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40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железа (Fe)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03.363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креатинина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64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креатинфосфокиназы (КФК)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7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липопротеидов высокой плотности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72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липопротеидов низкой плотности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87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мочевой кислоты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86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очевины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97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общего белка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98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общего билирубина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03.40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общего холестерина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403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бщей альфа-амилазы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160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амилазы панкреатической в сыворотке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435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ямого билирубина в сыворотке крови </w:t>
            </w:r>
          </w:p>
        </w:tc>
      </w:tr>
      <w:tr>
        <w:trPr>
          <w:trHeight w:val="30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03.486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триглицеридов в сыворотке крови </w:t>
            </w:r>
          </w:p>
        </w:tc>
      </w:tr>
      <w:tr>
        <w:trPr>
          <w:trHeight w:val="36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500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ерритина в сыворотке крови ИФА методом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514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хлоридов </w:t>
            </w:r>
            <w:r>
              <w:rPr>
                <w:bCs/>
                <w:sz w:val="22"/>
                <w:szCs w:val="22"/>
              </w:rPr>
              <w:t>(Cl) в сыворотке крови ручным методом</w:t>
            </w:r>
          </w:p>
        </w:tc>
      </w:tr>
      <w:tr>
        <w:trPr>
          <w:trHeight w:val="3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526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щелочной фосфатазы в сыворотке крови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03.555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на толерантность к глюкозе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556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ловая проба в сыворотке крови</w:t>
            </w:r>
          </w:p>
        </w:tc>
      </w:tr>
      <w:tr>
        <w:trPr>
          <w:trHeight w:val="3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850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фосфора (P) в сыворотке крови </w:t>
            </w:r>
          </w:p>
        </w:tc>
      </w:tr>
      <w:tr>
        <w:trPr>
          <w:trHeight w:val="34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156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льбумина в сыворотке крови на анализаторе</w:t>
            </w:r>
          </w:p>
        </w:tc>
      </w:tr>
      <w:tr>
        <w:trPr>
          <w:trHeight w:val="52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65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креатинфосфокиназы фракция МВ (КФК-МВ) в сыворотке крови </w:t>
            </w:r>
          </w:p>
        </w:tc>
      </w:tr>
      <w:tr>
        <w:trPr>
          <w:trHeight w:val="36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75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гния (Mg) в сыворотке крови на анализаторе</w:t>
            </w:r>
          </w:p>
        </w:tc>
      </w:tr>
      <w:tr>
        <w:trPr>
          <w:trHeight w:val="34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78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еди (Cu) в сыворотке крови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538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а Реберга </w:t>
            </w:r>
            <w:r>
              <w:rPr>
                <w:bCs/>
                <w:sz w:val="22"/>
                <w:szCs w:val="22"/>
              </w:rPr>
              <w:t>(метод Шварца)</w:t>
            </w:r>
          </w:p>
        </w:tc>
      </w:tr>
      <w:tr>
        <w:trPr>
          <w:trHeight w:val="25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70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пазы в сыворотке крови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82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икроальбумина в моче на анализаторе</w:t>
            </w:r>
          </w:p>
        </w:tc>
      </w:tr>
      <w:tr>
        <w:trPr>
          <w:trHeight w:val="1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353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альция (Ca) в сыворотке кров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006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токоагуляционный тест 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31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ремени кровотечения </w:t>
            </w:r>
          </w:p>
        </w:tc>
      </w:tr>
      <w:tr>
        <w:trPr>
          <w:trHeight w:val="5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149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ктивированного частичного тромбопластинового времени (АЧТВ) в плазме кров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31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ремени кровотечения </w:t>
            </w:r>
          </w:p>
        </w:tc>
      </w:tr>
      <w:tr>
        <w:trPr>
          <w:trHeight w:val="25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313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ремени свертывания крови   ручным методом</w:t>
            </w:r>
          </w:p>
        </w:tc>
      </w:tr>
      <w:tr>
        <w:trPr>
          <w:trHeight w:val="81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379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ротромбинового времени с последующим расчетом ПТИ и международного нормализованного отношения (МНО)   в плазме крови  (ПВ-ПТИ-МНО)</w:t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436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астворимых комплексов фибриномономеров (РФМК) в плазме крови </w:t>
            </w:r>
          </w:p>
        </w:tc>
      </w:tr>
      <w:tr>
        <w:trPr>
          <w:trHeight w:val="34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487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ромбинового времени (ТВ) в плазме крови </w:t>
            </w:r>
          </w:p>
        </w:tc>
      </w:tr>
      <w:tr>
        <w:trPr>
          <w:trHeight w:val="34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494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фактора VIII в плазме крови </w:t>
            </w:r>
          </w:p>
        </w:tc>
      </w:tr>
      <w:tr>
        <w:trPr>
          <w:trHeight w:val="3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50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фибриногена в плазме крови </w:t>
            </w:r>
          </w:p>
        </w:tc>
      </w:tr>
      <w:tr>
        <w:trPr>
          <w:trHeight w:val="40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55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танолового теста в плазме крови</w:t>
            </w:r>
          </w:p>
        </w:tc>
      </w:tr>
      <w:tr>
        <w:trPr>
          <w:trHeight w:val="52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308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олчаночного антикоагулянта (LA1/LA2) в плазме крови   на анализаторе</w:t>
            </w:r>
          </w:p>
        </w:tc>
      </w:tr>
      <w:tr>
        <w:trPr>
          <w:trHeight w:val="3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550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еакции  агрегации тромбоцитов  кров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123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ФП (альфафетопротеин) в сыворотке крови ИФА-методом</w:t>
            </w:r>
          </w:p>
        </w:tc>
      </w:tr>
      <w:tr>
        <w:trPr>
          <w:trHeight w:val="35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125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HBsAg в сыворотке крови ИФА-методом</w:t>
            </w:r>
          </w:p>
        </w:tc>
      </w:tr>
      <w:tr>
        <w:trPr>
          <w:trHeight w:val="64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126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HBsAg в сыворотке крови </w:t>
            </w:r>
            <w:r>
              <w:rPr>
                <w:bCs/>
                <w:sz w:val="22"/>
                <w:szCs w:val="22"/>
              </w:rPr>
              <w:t>ИФА-методом (подтверждающий)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06.469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 гепатита C в сыворотке крови ИФА-методом</w:t>
            </w:r>
          </w:p>
        </w:tc>
      </w:tr>
      <w:tr>
        <w:trPr>
          <w:trHeight w:val="6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126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HBsAg в сыворотке крови </w:t>
            </w:r>
            <w:r>
              <w:rPr>
                <w:bCs/>
                <w:sz w:val="22"/>
                <w:szCs w:val="22"/>
              </w:rPr>
              <w:t>ИФА-методом (подтверждающий)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13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Ig G к цитомегаловирусу (ВПГ-V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134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Ig M к цитомегаловирусу (ВПГ-V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6.170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нтинуклеарных аутоантител (ANA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6.17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нтиспермальных антител (Sperm Antibodi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6.179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нтител к HBeAg вируса гепатита B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6.176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нтител к Echinococcus (эхинококкоз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04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нтител к тиреоглобулину (АТ к ТГ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06.20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нтител к тиреопероксидазе (а-ТПО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19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G к Chlamydia trachomatis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21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Ig G к Helicobacter pylori (HP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24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Ig G к Mycoplasma hominis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3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G к Toxoplasma gondii (токсоплазмоз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69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M к Toxoplasma gondii (токсоплазмоз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36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Ig G к Ureaplasma urealyticum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4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G к вирусам простого герпеса 1 и 2 типа (ВПГ-I, II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79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M к вирусу простого герпеса 1 типа (ВПГ-I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567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G к Giardia intestinalis (лямблиоз) в сыворотке крови ИФА-методом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568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уммарных антител к Opisthorchis felineus и Opisthorchis viverrini (описторхоз)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И ОБСЛЕДОВАНИИ БЕРЕМЕННЫХ: 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69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M к Toxoplasma gondii (токсоплазмоз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3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G к Toxoplasma gondii (токсоплазмоз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06.279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M к вирусу простого герпеса 1 типа (ВПГ-I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4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G к вирусам простого герпеса 1 и 2 типа (ВПГ-I, II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134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Ig M к цитомегаловирусу (ВПГ-V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13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Ig G к цитомегаловирусу (ВПГ-V) в сыворотке крови ИФА-методом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87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Ig M к возбудителю краснухи в сыворотке крови ИФА-методом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248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Ig G к возбудителю краснухи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59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евматоидного фактора в сыворотке крови ИФА- методом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305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Витамина B 12   в сыворотке крови 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338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егидроэпиандростерона (ДГЭА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346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нсулина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361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ртизола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369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лютеинизирующий гормон (ЛГ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399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щего простат-специфический антиген (ПСА)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06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E (общий)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05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A (общий)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07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G (общий)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08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Ig M (общий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13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пухолевого антигена (СА 125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14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пухолевого антигена (СА 15-3)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3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рогестерона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33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ролактина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45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ободного тироксина (T4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46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ободного трийодтиронина (T3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49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матотропного гормона (СТГ)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50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C-пептида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8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тестостерона в сыворотке крови ИФА-методом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06.483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тиреоглобулина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484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реотропного гормона (ТТГ) в сыворотке крови ИФА-методом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51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олликулостимулирующий гормон (ФСГ) в сыворотке крови ИФА-методо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527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эстрадиола в сыворотке крови ИФА-методом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639.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-лимфоцитов в кров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652.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-лимфоцитов в кров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683.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реакции Райта в сыворотке крови на бруцеллез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.684.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реакции Хеддельсона в сыворотке крови на бруцеллез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2.  Цитоморфологические исслед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66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08.000.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стопатология и цитология</w:t>
            </w:r>
          </w:p>
        </w:tc>
      </w:tr>
      <w:tr>
        <w:trPr>
          <w:trHeight w:val="116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8.746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(с окраской по Романовскому-Гимзе, Diff-Qwik, Май-Грюнвальду, Грамму, Паппенгейму)</w:t>
            </w:r>
            <w:r>
              <w:rPr>
                <w:b/>
                <w:bCs/>
                <w:sz w:val="22"/>
                <w:szCs w:val="22"/>
              </w:rPr>
              <w:t xml:space="preserve"> от гинеколога, уролога, эндоскописта (1 стекло -1 исследование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8.749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тологическое исследование мазкапо Папаниколау от </w:t>
            </w:r>
            <w:r>
              <w:rPr>
                <w:b/>
                <w:bCs/>
                <w:sz w:val="22"/>
                <w:szCs w:val="22"/>
              </w:rPr>
              <w:t>гинеколога, уролога, хирурга, эндоскописта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1.080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генитального мазка общеклиническое, ручным методом</w:t>
            </w:r>
            <w:r>
              <w:rPr>
                <w:b/>
                <w:bCs/>
                <w:sz w:val="22"/>
                <w:szCs w:val="22"/>
              </w:rPr>
              <w:t xml:space="preserve"> от гинеколога, уролога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01.09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биологического материала на демодекоз ручным методом</w:t>
            </w:r>
            <w:r>
              <w:rPr>
                <w:b/>
                <w:bCs/>
                <w:sz w:val="22"/>
                <w:szCs w:val="22"/>
              </w:rPr>
              <w:t xml:space="preserve"> от дерматолога, офтальмолога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8.749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ологическое исследование мазка из шейки матки ПАП-те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8.735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тологическое исследование 1 блок-препарата операционно-биопсийного 2-й категории сложности </w:t>
            </w:r>
            <w:r>
              <w:rPr>
                <w:b/>
                <w:bCs/>
                <w:sz w:val="22"/>
                <w:szCs w:val="22"/>
              </w:rPr>
              <w:t>от гинеколога, хирурга, эндоскопис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 Диагностические исследования по функциональной диагностики .</w:t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66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02.000.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диагностик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001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кардиографическое исследование </w:t>
            </w:r>
          </w:p>
        </w:tc>
      </w:tr>
      <w:tr>
        <w:trPr>
          <w:trHeight w:val="83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004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кардиографическое исследование с дозированной физической нагрузкой (тредмил, велоэргометр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012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ХО кардиография </w:t>
            </w:r>
            <w:r>
              <w:rPr>
                <w:b/>
                <w:bCs/>
                <w:sz w:val="22"/>
                <w:szCs w:val="22"/>
              </w:rPr>
              <w:t>(ЭхоКГ)</w:t>
            </w:r>
          </w:p>
        </w:tc>
      </w:tr>
      <w:tr>
        <w:trPr>
          <w:trHeight w:val="43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019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росонография </w:t>
            </w:r>
          </w:p>
        </w:tc>
      </w:tr>
      <w:tr>
        <w:trPr>
          <w:trHeight w:val="5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022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цефалография с компьютерной обработкой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033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ография при записи на автоматизированных аппаратах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2.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Г брахиоцефального ствол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4.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Г сосудов головного мозга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8.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Г сосудов почек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1.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ДГ артерий верхних и нижних конечносте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6.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Г артерий верхних конечносте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2.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Г артерий нижних конечносте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3.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Г вен нижних конечносте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4.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Г вен верхних конечносте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0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хоэнцефалография </w:t>
            </w:r>
            <w:r>
              <w:rPr>
                <w:bCs/>
                <w:sz w:val="22"/>
                <w:szCs w:val="22"/>
              </w:rPr>
              <w:t>(ЭхоЭГ)</w:t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008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теровское мониторирование электрокардиограммы (24 часа)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009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точное мониторирование артериального давления (24 часа)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иагностические исследования по</w:t>
      </w:r>
      <w:r>
        <w:rPr/>
        <w:t xml:space="preserve"> лучевой диагностики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"/>
        <w:gridCol w:w="6650"/>
        <w:gridCol w:w="1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03.000.00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</w:t>
            </w:r>
          </w:p>
        </w:tc>
      </w:tr>
      <w:tr>
        <w:trPr>
          <w:trHeight w:val="29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2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флюорография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4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черепа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5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череп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7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турецкого седл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9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остей носа</w:t>
            </w:r>
          </w:p>
        </w:tc>
      </w:tr>
      <w:tr>
        <w:trPr>
          <w:trHeight w:val="31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1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сосцевидных отростков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2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челюсти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3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челюсти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5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шейного отдела позвоночника</w:t>
            </w:r>
          </w:p>
        </w:tc>
      </w:tr>
      <w:tr>
        <w:trPr>
          <w:trHeight w:val="7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6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шейного отдела позвоночника с функциональными пробами</w:t>
            </w:r>
          </w:p>
        </w:tc>
      </w:tr>
      <w:tr>
        <w:trPr>
          <w:trHeight w:val="3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7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грудного отдела позвоночника</w:t>
            </w:r>
          </w:p>
        </w:tc>
      </w:tr>
      <w:tr>
        <w:trPr>
          <w:trHeight w:val="34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8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скопия органов грудной клетк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9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обзорная органов грудной клетк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0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органов грудной клетки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2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ребер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3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грудин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4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лючиц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95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опатк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5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сердца с контрастированием пищевод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6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гортани с контрастирование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7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скопия органов брюшной полости</w:t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8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ая рентгенография органов брюшной полост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31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скопическое исследование пищевода с контрастированием</w:t>
            </w:r>
          </w:p>
        </w:tc>
      </w:tr>
      <w:tr>
        <w:trPr>
          <w:trHeight w:val="57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32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скопическое исследование желудка с контрастированием (двойное контрастирование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33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оденография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34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игоскопия/ирригография (двойное контрастирование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35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оденография с релаксацией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36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скопия тонкой кишки с контрастированием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03.037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костей плеча                    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96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остей предплечья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38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графия локтевого сустава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39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графия плечевого сустава 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40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графия кисти с захватом лучезапястного сустава                                  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97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кисти 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41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пояснично-крестцового отдела позвоночника 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42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ояснично-крестцового отдела позвоночника с функциональными пробам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43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костей таза и тазобедренных суставов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44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крестцово-подвздошных сочленений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98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крестцово-копчикового отдела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99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тазобедренного сустав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45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графия бедренной кости     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100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коленного сустав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101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коленного сустав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103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голеностопного сустава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46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костей голени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48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пальцев кисти/стопы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49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графия стопы 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50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стоп в боковой проекци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51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скопический контроль репозиции и фиксации</w:t>
            </w:r>
          </w:p>
        </w:tc>
      </w:tr>
      <w:tr>
        <w:trPr>
          <w:trHeight w:val="39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53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ангиохолецистография внутривенна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55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улохолангиограф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56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ая урография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58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графия внутривенная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61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ография нисходящая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62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ография восходящая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63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ционная цистоуретерография </w:t>
            </w:r>
          </w:p>
        </w:tc>
      </w:tr>
      <w:tr>
        <w:trPr>
          <w:trHeight w:val="2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64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етрография (нисходящая, восходящая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66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стулография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67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теросальпингография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69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азух нос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70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графия височных костей (по Стенверсу, Шюллеру, Майеру)</w:t>
            </w:r>
          </w:p>
        </w:tc>
      </w:tr>
      <w:tr>
        <w:trPr>
          <w:trHeight w:val="36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77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стулоангиография под контролем ЭОП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80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орбит по Резе</w:t>
            </w:r>
          </w:p>
        </w:tc>
      </w:tr>
      <w:tr>
        <w:trPr>
          <w:trHeight w:val="26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82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мография (4 снимка) </w:t>
            </w:r>
            <w:r>
              <w:rPr>
                <w:bCs/>
                <w:sz w:val="22"/>
                <w:szCs w:val="22"/>
              </w:rPr>
              <w:t>диагностическа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84.005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льная маммография (1 проекция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03.000.006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омпьютерная томограф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1.006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томография без контрастирования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1.006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ая томография с контрастированием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4.006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ая томография сердца с контрастированием</w:t>
            </w:r>
          </w:p>
        </w:tc>
      </w:tr>
      <w:tr>
        <w:trPr>
          <w:trHeight w:val="29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C03.000.00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Магниторезонансная томография</w:t>
            </w:r>
          </w:p>
        </w:tc>
      </w:tr>
      <w:tr>
        <w:trPr>
          <w:trHeight w:val="29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1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резонансная томография головного мозга</w:t>
            </w:r>
          </w:p>
        </w:tc>
      </w:tr>
      <w:tr>
        <w:trPr>
          <w:trHeight w:val="53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2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резонансная томография органов грудной клетки</w:t>
            </w:r>
          </w:p>
        </w:tc>
      </w:tr>
      <w:tr>
        <w:trPr>
          <w:trHeight w:val="77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3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резонансная томография органов брюшной полости и забрюшинного пространства</w:t>
            </w:r>
          </w:p>
        </w:tc>
      </w:tr>
      <w:tr>
        <w:trPr>
          <w:trHeight w:val="29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4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резонансная томография органов таза</w:t>
            </w:r>
          </w:p>
        </w:tc>
      </w:tr>
      <w:tr>
        <w:trPr>
          <w:trHeight w:val="29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5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резонансная томография костей/суставов</w:t>
            </w:r>
          </w:p>
        </w:tc>
      </w:tr>
      <w:tr>
        <w:trPr>
          <w:trHeight w:val="53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6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резонансная томография позвоночника (1 анатомическая зона)</w:t>
            </w:r>
          </w:p>
        </w:tc>
      </w:tr>
      <w:tr>
        <w:trPr>
          <w:trHeight w:val="29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7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резонансная томография прочих органов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Эндоскопические методы исследований-</w:t>
      </w:r>
      <w:r>
        <w:rPr>
          <w:sz w:val="22"/>
          <w:szCs w:val="22"/>
        </w:rPr>
        <w:t xml:space="preserve"> осуществляются  согласно протоколов диагностики и лечения ,от  специалистов поликлиники.</w:t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66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01.000.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доскопические исследован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01.000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ая эндоско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1.001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эзофагогастродуоденоско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1.002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зофагогастродуоденоско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1.009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бробронхоскопия диагностическа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.015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ая фиброколоноско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.016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ая видеоколоноско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.017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ректосигмоидоско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.018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ектосигмоидоско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1.027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ая щипковая биопс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01.000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эндоскопия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1.002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е удаление инородного тела из ЖКТ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1.024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е удаление инородных тел из дыхательных путей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. Ультразвуковые методы исследований</w:t>
      </w:r>
      <w:r>
        <w:rPr>
          <w:sz w:val="22"/>
          <w:szCs w:val="22"/>
        </w:rPr>
        <w:t>-осуществляются  согласно протоколов диагностики и лечения ,от  специалистов поликлиники .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66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03.000.00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тразвуковая диагностика (УЗИ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1.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Г сосудов плода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1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гепатобилиопанкреатической области (печень, желчный пузырь, поджелудочная железа, селезенка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2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ечен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55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желчного пузыря и протоков</w:t>
            </w:r>
          </w:p>
        </w:tc>
      </w:tr>
      <w:tr>
        <w:trPr>
          <w:trHeight w:val="42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3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желчного пузыря с определением функци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4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селезенк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5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оджелудочной желез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6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очек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7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надпочечников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08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иагностика комплексная (печень, желчный пузырь, поджелудочная железа, селезенка, почек)</w:t>
            </w:r>
          </w:p>
        </w:tc>
      </w:tr>
      <w:tr>
        <w:trPr>
          <w:trHeight w:val="12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0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органов мочеполовой системы комплексное у мужчин (почки, надпочечники, мочевой пузырь с определением остаточной мочи, предстательная железа, яички)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1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почек, мочевого пузыря с определением остаточной моч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2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мочевого пузыря с определением остаточной мочи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3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абдоминальное УЗИ предстательной железы и мочевого пузыря с определением остаточной моч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4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трансректальное предстательной желез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6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мошонк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7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щитовидной желез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8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олочных желёз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19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поверхностных лимфатических узлов (одна анатомическая зона)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56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забрюшинных лимфатических узлов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2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плевры и плевральной полост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3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ягких ткане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4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забрюшинного пространств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57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брюшной полости, малого таза (наличие жидкости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5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слюнных желез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8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гинекологическое (трансабдоминальное)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29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гинекологическое (трансвагинальное)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31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акушерское в 1 триместре беременност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32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И акушерское во 2 - 3 триместре беременност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37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звуковое исследование </w:t>
            </w:r>
            <w:r>
              <w:rPr>
                <w:b/>
                <w:bCs/>
                <w:sz w:val="22"/>
                <w:szCs w:val="22"/>
              </w:rPr>
              <w:t>одного</w:t>
            </w:r>
            <w:r>
              <w:rPr>
                <w:sz w:val="22"/>
                <w:szCs w:val="22"/>
              </w:rPr>
              <w:t xml:space="preserve"> сустава конечносте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3.043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кист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7. Процедуры и манипуляции  оказываемые</w:t>
      </w:r>
      <w:r>
        <w:rPr>
          <w:sz w:val="22"/>
          <w:szCs w:val="22"/>
        </w:rPr>
        <w:t xml:space="preserve">  врачами амбулаторного профиля </w:t>
      </w:r>
      <w:r>
        <w:rPr/>
        <w:t xml:space="preserve"> .</w:t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66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Ы И МАНИПУЛЯЦИ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01.000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нические процедуры и манипуляци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XX.XXX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</w:t>
            </w:r>
          </w:p>
        </w:tc>
      </w:tr>
      <w:tr>
        <w:trPr>
          <w:trHeight w:val="33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XX.XXX.9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терапевтические процедуры и манипуляци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4.021.9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тренинг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4.022.9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ия рациональна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4.024.9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ноза сеанс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4.026. 9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штальт -терапия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4.024.9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ование нейролингвистическое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4.028.9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тропное дыхание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9.291.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я аппликационная ( у хирурга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9.292.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я проводниковая ( у хирурга)</w:t>
            </w:r>
          </w:p>
        </w:tc>
      </w:tr>
      <w:tr>
        <w:trPr>
          <w:trHeight w:val="28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9.294.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я инфильтративная (у хирурга)</w:t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4.820.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овая блокада (у невропатолога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9.293.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 из вены (в КДЦ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9.296.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 из пальца (в КДЦ)</w:t>
            </w:r>
          </w:p>
        </w:tc>
      </w:tr>
      <w:tr>
        <w:trPr>
          <w:trHeight w:val="35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5.161.0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оденальное зондирование (забор материала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5.162.0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желудочного сок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9.370.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флоуметрия</w:t>
            </w:r>
          </w:p>
        </w:tc>
      </w:tr>
      <w:tr>
        <w:trPr>
          <w:trHeight w:val="35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9.700.0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пункция (поверхностная)</w:t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410.0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рургическое удаление патологии и/или новообразований кожи/подкожной ткан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7.311.0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швов, удаление лигатур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XX.XXX.1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ы и манипуляции гинеколог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70.210.1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поско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1.496.1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зка на онкоцитологию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1.496.1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зка на Папаниколау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1.496.1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зка на степень чистот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7.320.1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яция эрозии шейки матк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XX.XXX.3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цедуры и манипуляции офтальмолог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6.210.3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скопия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021.3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ъективного и субъективного угла косоглаз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022.3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зионных резервов</w:t>
            </w:r>
          </w:p>
        </w:tc>
      </w:tr>
      <w:tr>
        <w:trPr>
          <w:trHeight w:val="36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023.3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характера зрения (гетерофория)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024.3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гла девиации по Гиршбергу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020.3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икроскопия глаз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2.240.3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аско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6.512.3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слезного мешка/век</w:t>
            </w:r>
          </w:p>
        </w:tc>
      </w:tr>
      <w:tr>
        <w:trPr>
          <w:trHeight w:val="2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031.3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дефектов поверхности роговиц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028.3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змера ИОЛ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025.3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иаметра роговиц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050.3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6.511.3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слезных путей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6.211.3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ско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027.3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рактометр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131.3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тометр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010.3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чков: сложная коррекция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89.ll</w:t>
            </w:r>
            <w:r>
              <w:rPr>
                <w:sz w:val="22"/>
                <w:szCs w:val="22"/>
              </w:rPr>
              <w:t xml:space="preserve"> 1.3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внутриглазного давления по Маклакову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9.113.3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тактная пневмотонометр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9.114.3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ая тонометрия (бесконтактно)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8.210.3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ление поверхностного инородного тела с глаз, без рассечения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9.420.3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ы из слезных канальцев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XX.XXX.2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ы и манипуляции ЛОР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2.010.2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пазухи носа для аспирации или лаваж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2.020.2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пирация или лаваж пазухи носа через естественное отверстие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0.800.2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и на евстахиевой трубе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8.120.2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ление внутрипросветного инородного тела из носа, без рассечения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8.130.2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ление внутрипросветного инородного тела из глотки, без рассечен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1.010.2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тампонада нос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1.020.2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тампонада нос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8.000.2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и дренирование паратонзиллярного пространств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1.321.2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изация слизистой ЛОР органов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431.2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масаж барабанной перепонк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0.940.2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барабанной полост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0.090.2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нтез барабанной перепонк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29.2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абсцесса/фурункула (ЛОР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011.2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гематомы (ЛОР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410.2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дансометрия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470.2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коротколатентных слуховых вызванных потенциалов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470.2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задержанной вызванной отоакустической эмисси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410.2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  аудиометр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1.010.2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ортанные вливан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410.2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льная пороговая   аудиометр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410.2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метрия в свободном звуковом поле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470.2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отоакустической эмиссии на частоте продукта искажен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5.470.2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панометр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XX.XXX.4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ы и манипуляции хирург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011.4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гематом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23.4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гигромы, гангл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24.4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гидроаденит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25.4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карбункул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26.4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ипом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27.4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нагноившейся мозол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71.4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/ коррекция ногтевой пластинк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72.4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панариц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73.4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пароних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8.811.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парапроктит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051.4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ечение лигатурного свищ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1.910.4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сустав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28.4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флегмон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29.4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фурункул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3.571.4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ка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041.4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ромотомия/эктом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6.220.4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обработка раны/ожог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XX.XXX.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цедуры и манипуляции травматолог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79.700.5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ое вправление вывиха, неуточненная локализац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3.541.5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гипсовой повязки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7.881.5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гипсовой повязк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3.530.5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других иммобилизующих аппаратов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3.960.5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суставное введение лекарственных средств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79.790.5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репозиция костных отломков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XX.XXX.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дуры и манипуляции уролог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9.941.6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секрета простаты</w:t>
            </w:r>
            <w:r>
              <w:rPr>
                <w:b/>
                <w:bCs/>
                <w:sz w:val="22"/>
                <w:szCs w:val="22"/>
              </w:rPr>
              <w:t xml:space="preserve"> (через конс. Уролога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6.492.6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лляция уретр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6.491.6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мочевого пузыр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7.321.6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цистоско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02.000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опроцедуры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02.000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лечение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02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ез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07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динамические токи (ДДТ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08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пульстерапия (СМТ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09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ктуоризац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14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сонвализац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15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тонотера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18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 - тера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19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 индуктотерм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23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тера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24.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ера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02.000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толечение (светолечение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01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ультрафиолетовое облучение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02.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льтрафиолетовое облучение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02.000.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ционная тера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01.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терапия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02.000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ж детям</w:t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01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ческий массаж всего тела детям при перианатальном поражении ЦНС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02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арный массаж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09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 волосистой части головы при вертебро-базилярной недостаточности</w:t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10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аж воротниковой зоны при шейном остеохондрозе,вертебро-базилярной недостаточности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11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 шейно-грудного отдела позвоночник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12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 шеи, воротниковой зоны и обоих плечевых суставов</w:t>
            </w:r>
          </w:p>
        </w:tc>
      </w:tr>
      <w:tr>
        <w:trPr>
          <w:trHeight w:val="3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13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 грудного отдела позвоночника при хр.бронхите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14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верхней конечностей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20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 всего позвоночника при при сколиозах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21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 мышц передней брюшной стенки (Долихосигма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23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тазобедренного сустава</w:t>
            </w:r>
          </w:p>
        </w:tc>
      </w:tr>
      <w:tr>
        <w:trPr>
          <w:trHeight w:val="10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24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 тазобедренного сустава и ягодичной области (одноименной стороны) при дисплазии тазобедренного сустава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25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нижней конечности и поясничной област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26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ж нижней конечности при О образной деформации голен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2.029.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стопы и голени при плоскостопии, плоскоовальной стоп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е услуги  оказываемые на уровне ПМСП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660"/>
      </w:tblGrid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01.000.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 на уровне ПМСП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.003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: Семейный врач (Врач общей практики- вне графика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.004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: Акушер-гинеколог ( без РПН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.004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: Акушер-гинеколог (выдача спраков  в ЗАГС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.004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: Акушер-гинеколог ((взятие на учет беременных  без РПН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.001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: Терапевт(без РПН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.002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: Педиатр(без РПН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1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осещение на дому врача общей практики ( без РПН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.005.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: Психолог(индивидуальный прием по желанию пациента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0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рачебная помощь на дому средними медработниками ( клизма по желанию пациента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0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рачебная помощь на дому средними медработниками (биохимический забор крови по желанию пациента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0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рачебная помощь на дому средними медработниками (забор крови на коагулограмму по желанию паци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0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рачебная помощь на дому средними медработниками (электрокардиография  по желанию паци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0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рачебная помощь на дому средними медработниками -измерение артериального давления (по желанию пациента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0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рачебная помощь на дому средними медработниками -определение внутриглазного давления (по желанию пациента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0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рачебная помощь на дому средними медработниками -забор биологического материала для клинических и биохимических исследований( на дому,  по жеданию пациента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0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рачебная помощь на дому средними медработниками -внутривенные инъекции (на дому,  без РПН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0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рачебная помощь на дому средними медработниками - внутримышечные инъекции(на дому , без РПН)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0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рачебная помощь на дому средними медработниками - внутривенное капельное введение лекарственных средств  (на дому, без РПН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9. Профилактическая работа</w:t>
      </w:r>
      <w:r>
        <w:rPr>
          <w:b/>
          <w:sz w:val="22"/>
          <w:szCs w:val="22"/>
          <w:lang w:val="kk-KZ"/>
        </w:rPr>
        <w:t xml:space="preserve">  по территориальному  принципу прикрепленния.</w:t>
      </w:r>
    </w:p>
    <w:p>
      <w:pPr>
        <w:pStyle w:val="Normal"/>
        <w:ind w:firstLine="90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8.1</w:t>
        <w:tab/>
        <w:t xml:space="preserve"> Профилактические медицинские осмотры целевых групп населения  в соответствии Н.П.Д.   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8.2 Мероприятия  по формированию здорового  образа жизни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8.3 Разъяснительная работа по планированию  семьи и охране репродуктивного здоровья.  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8.4Динамическое наблюдение (диспансеризация ) профильными специалистами  согласно  приказа № 885 от 26.12.2012 года. Профилактические медицинские осмотры  групп населения отделения ООВП (ВА № 9)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 Стационарозамещающая </w:t>
      </w:r>
      <w:r>
        <w:rPr>
          <w:sz w:val="22"/>
          <w:szCs w:val="22"/>
        </w:rPr>
        <w:t xml:space="preserve">помощь больным терапевтического и неврологического пр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иля, Ц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Медицинские услуги </w:t>
      </w:r>
    </w:p>
    <w:p>
      <w:pPr>
        <w:pStyle w:val="Normal"/>
        <w:ind w:left="900" w:hanging="540"/>
        <w:rPr/>
      </w:pPr>
      <w:r>
        <w:rPr>
          <w:sz w:val="22"/>
          <w:szCs w:val="22"/>
        </w:rPr>
        <w:t>11.1 Оказание неотложной помощи до выхода пациента из критического состояния или прибытия бригады скорой помощи</w:t>
      </w:r>
    </w:p>
    <w:p>
      <w:pPr>
        <w:pStyle w:val="Normal"/>
        <w:ind w:left="900" w:hanging="540"/>
        <w:rPr/>
      </w:pPr>
      <w:r>
        <w:rPr>
          <w:sz w:val="22"/>
          <w:szCs w:val="22"/>
        </w:rPr>
        <w:t>11.2 Лечебные манипуляции, инъекции, наложение марлевых отвердевающих повязок, шин. Хирургические, гинекологические, урологические, офтальмологические и другие амбулаторные процедуры. С использованием расходных материалов поликлиники.</w:t>
      </w:r>
    </w:p>
    <w:p>
      <w:pPr>
        <w:pStyle w:val="Normal"/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11.3 Физиотерапевтические процедуры до 18 лет по медицинским показаниям. </w:t>
      </w:r>
    </w:p>
    <w:p>
      <w:pPr>
        <w:pStyle w:val="Normal"/>
        <w:ind w:left="900" w:hanging="540"/>
        <w:rPr/>
      </w:pPr>
      <w:r>
        <w:rPr>
          <w:sz w:val="22"/>
          <w:szCs w:val="22"/>
        </w:rPr>
        <w:t>11.4  Запись на получение услуг входящих в ГОБМП производится только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и наличии направления из ЛПУ, ПМСП, МО районов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 гарантированные места, выделенные для ЛП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На консультацию пациенты записываются с обязательным наличием направления  и результатов обследования на базе направляющего ЛПУ,  ПМСП, МО районов, согласно   протоколов  диагностики и лечения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ПМК в условиях работы выездной  бригады специалист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.директора  по мед.части-               </w:t>
        <w:tab/>
        <w:tab/>
        <w:t xml:space="preserve">                                  </w:t>
        <w:tab/>
        <w:t xml:space="preserve"> Нуриденова Р.К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57:00Z</dcterms:created>
  <dc:creator>operator</dc:creator>
  <dc:description/>
  <dc:language>en-US</dc:language>
  <cp:lastModifiedBy>Вячеслав Анатольевич Андреев</cp:lastModifiedBy>
  <cp:lastPrinted>2019-02-05T14:34:00Z</cp:lastPrinted>
  <dcterms:modified xsi:type="dcterms:W3CDTF">2019-08-16T04:57:00Z</dcterms:modified>
  <cp:revision>2</cp:revision>
  <dc:subject/>
  <dc:title>«Согласовано»</dc:title>
</cp:coreProperties>
</file>