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5 января 2024 г</w:t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лекарственных средств и  медицинских изделий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2"/>
        <w:gridCol w:w="2977"/>
        <w:gridCol w:w="1134"/>
        <w:gridCol w:w="850"/>
        <w:gridCol w:w="993"/>
        <w:gridCol w:w="993"/>
        <w:gridCol w:w="9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ацилина раствор 0,02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20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каина раствор 0,5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5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2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я хлорида раствор 10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5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2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я гидрокарбоната раствор 4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20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елиновое масл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10 мл стер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и водорода раствор 3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колларголовая для тономет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: колларгол 2.0,  вода 20к. глицерин 20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66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подсолнеч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5 мл стер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4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голя раствор 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100 мл 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фурацилиновая 0,2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4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ц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раствор 3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раствор 2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ись вод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истиллирова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 мл стер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истиллирова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400 мл стер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2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 раствор 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5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одид раствор 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цитрат раствор 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филлин раствор 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а раствор 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 инъекционный объемом 5м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й 3-хкомпонентный одноразовый с иглой 2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3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бъемом 1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й 3-хкомпонентный одноразовый с иглой 2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82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бъемом 2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й 3-хкомпонентный одноразовый с иглой 2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75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этиловый 70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9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97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венные канюли с инъекционным пор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7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венные канюли с инъекционным пор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4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венные канюли с инъекционным пор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3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ля медицинская отбеле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30г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5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а медицин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еская нестерильная, в упаковке 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тологические шор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е менее 25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для инфузионных насо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ый, однократного применения, длина 150см, для соединений типа </w:t>
            </w:r>
            <w:r>
              <w:rPr>
                <w:sz w:val="22"/>
                <w:szCs w:val="22"/>
                <w:lang w:val="en-US"/>
              </w:rPr>
              <w:t>Lu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бупрокаин 0,4% 5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7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цетамид 30% 10м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3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а перекись 3% 100м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4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 раствор спиртовой 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7,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ой кислоты раствор спиртовой 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раствор для наружного применения 1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9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3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нтроля качества для предстерилизационной очистки изделий медицинского на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бнаружения остатков крови, следов ржавчины, стирального порошка с отбеливателями, окислителей (хлоромина, хлорная известь и т.д.) пероксида растительного происхождения, которые могли остаться на подготовленных к стерилизации медицинских изделий в результате недостаточно тщательной предстерилизационной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пид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, 5 мг/мл,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3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верина гидрохлор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2%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илэфр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10 мг/мл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9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ин-бензоат на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, 200 мг/мл, 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инъ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для приготовления лекарственных форм для инъекций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9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тиновая кисл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%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324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оксик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лиофилизарованный для приготовления раствора для инъекций в комплекте с растворителем 20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673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ифилл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0,2% 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фиб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 145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77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алаприл, нитрендип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10/2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7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ой раствор 5% 3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8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федип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 1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икам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 0,5% 10мл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78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икам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 1% 1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576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оксифилл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2%, 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бъемом 2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терильный 3-хкомпонентный одноразовый с иглой 23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6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сар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 8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жесткий атравматический с осевым выходом 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вместимый с   Аппаратом лазерным медицинским  «МЕДИОЛА-КОМПАКТ» с принадлежностями, исполнения:  аппарат лазерный медицинский «МЕДИОЛА-КОМПАКТ»  1,56/3...20 (исполнение 3) – блок генерации лазерного излучения (основной блок). </w:t>
            </w:r>
            <w:r>
              <w:rPr>
                <w:rFonts w:eastAsia="-webkit-standard;Times New Roman"/>
                <w:sz w:val="21"/>
                <w:szCs w:val="21"/>
              </w:rPr>
              <w:t>Диаметр светопроводящей жилы 600 мкм. Тип диаграммы выхода излучения - «сплошной конус».</w:t>
            </w:r>
          </w:p>
          <w:p>
            <w:pPr>
              <w:pStyle w:val="Normal"/>
              <w:rPr>
                <w:rFonts w:eastAsia="-webkit-standard;Times New Roman"/>
                <w:sz w:val="21"/>
                <w:szCs w:val="21"/>
              </w:rPr>
            </w:pPr>
            <w:r>
              <w:rPr>
                <w:rFonts w:eastAsia="-webkit-standard;Times New Roman"/>
                <w:sz w:val="21"/>
                <w:szCs w:val="21"/>
              </w:rPr>
              <w:t xml:space="preserve">Числовая апертура выхода излучения из наконечника – 22. </w:t>
            </w:r>
          </w:p>
          <w:p>
            <w:pPr>
              <w:pStyle w:val="Normal"/>
              <w:rPr/>
            </w:pPr>
            <w:r>
              <w:rPr>
                <w:rFonts w:eastAsia="-webkit-standard;Times New Roman"/>
                <w:sz w:val="21"/>
                <w:szCs w:val="21"/>
              </w:rPr>
              <w:t xml:space="preserve">Тип оптического разъема для подключения наконечника к рукоятке - «Luer-Lock». Тип разъема для присоединения канюли «Luer-Lock». Наружный диаметр световодного волокна наконечника 0,72 мм. Конфигурация выходного торца - полированный, плоский. Длина канюли наконечника - 100 мм. Диаметр канюли наконечника 18G. Стерильный. </w:t>
            </w:r>
            <w:r>
              <w:rPr>
                <w:sz w:val="21"/>
                <w:szCs w:val="21"/>
              </w:rPr>
              <w:t>Должен иметь выход соединения совместимый с держателем световода ручным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1322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ультразвуков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редней вязкости, в канистре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диагностические нитриловые текстурированные неопудренные стериль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6-7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стери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7-8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стери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8-9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альпель 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терильный, однократного применения, с защитным колпачком, со съемными лезвиями из углеродист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8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альпель 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терильный, однократного применения, с защитным колпачком, со съемными лезвиями из углеродист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карп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апли глазные 1% 1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99,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нестери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7м х14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405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осте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, 3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9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дноразовые электроды для проведения исследования слуховой функции методом регистрации слуховых вызванных потенц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1"/>
                <w:szCs w:val="21"/>
              </w:rPr>
              <w:t>представляют собой подушечки с гелем и являются одноразовым, расходным материалом в упаковке россыпью по 25 шт. Силиконовая подложка в виде эллипса. В центре эллипса на поролоновом вкладыше нанесен токопроводящий гель для обеспечения низкого сопротивления, по периметру эллипса имеется слой клеевой массы, который создает надежный контакт с кожей пациента. Для предохранения высыхания имеется защитная подложка. Кнопка для соединения с электродным кабелем расположена в центре 2-го круга с противоположной стороны. Габаритные размеры: (48х25)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аточная спи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препятствует наступлению берем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321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рватив из натурального лат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 ароматизированной смазкой, г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опраз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 40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15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глазная 1% 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ам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5% 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9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2 январ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2 января 2024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9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4-01-05T08:22:00Z</dcterms:modified>
  <cp:revision>110</cp:revision>
  <dc:subject/>
  <dc:title>Директору</dc:title>
</cp:coreProperties>
</file>