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5 июн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2268"/>
        <w:gridCol w:w="1276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24x3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не менее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30x40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не менее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нтгеновская синечувствительная пленка размером 18x24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не менее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2 этаж, до двери лаборатории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2 июн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2 июн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9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3-06-05T18:05:00Z</dcterms:modified>
  <cp:revision>5</cp:revision>
  <dc:subject/>
  <dc:title>Директору</dc:title>
</cp:coreProperties>
</file>