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45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 07 июня 2023 года №1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ы изменения в тендерную документацию по объявлению от 27 окт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-2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ноября 2023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проспект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75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и условия поставки: 10 календарных дней с даты заключения договора, не позднее 10 декабря 202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оспект Шакарима, 2 б, 5 этаж, кабинет ультразвуков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оспект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21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21 ноября 2023 года по адресу 071400, РК, область Абай, город Семей, проспект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igor</cp:lastModifiedBy>
  <cp:lastPrinted>2019-01-23T16:22:00Z</cp:lastPrinted>
  <dcterms:modified xsi:type="dcterms:W3CDTF">2023-11-08T04:01:00Z</dcterms:modified>
  <cp:revision>35</cp:revision>
  <dc:subject/>
  <dc:title/>
</cp:coreProperties>
</file>