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января 2024 г</w:t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7"/>
        <w:gridCol w:w="2410"/>
        <w:gridCol w:w="992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тиреотропного гормона (ТТГ)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6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ор реагентов для количественного определения свободного тироксина (Т4)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6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свободного трийодтиронина в сыворотке крови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4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личественного определения аутоантител к тироидной пероксидазе в сыворотке крови человека методом твердофазного иммунофермент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9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пролактина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17-ОН-прогестерона в сыворотке и плазм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7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фолликулостимулирующего гормона (ФСГ)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5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лютеинизирующего гормона (ЛГ)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5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количественного определения тестостерона в сыворотке крови человека методом твердофазного иммунофермент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8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реагентов для количественного определения кортизола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75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реагентов для количественного определения общего простат-специфического антигена (ПСА)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реагентов для количественного определения свободной фракции простат-специфического антигена (свободного ПСА)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алибровочные пробы и контрольные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реагентов для количественного определения содержания альфа-фетопротеина (АФП) в сыворотке крови человека методом одностадийного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реагентов для определения концентрации опухолевого маркера СА-125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1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ko-KR"/>
              </w:rPr>
              <w:t>Н</w:t>
            </w:r>
            <w:r>
              <w:rPr>
                <w:sz w:val="23"/>
                <w:szCs w:val="23"/>
              </w:rPr>
              <w:t xml:space="preserve">абор реагентов для </w:t>
            </w:r>
            <w:r>
              <w:rPr>
                <w:bCs/>
                <w:sz w:val="23"/>
                <w:szCs w:val="23"/>
              </w:rPr>
              <w:t xml:space="preserve">количественного определения </w:t>
            </w:r>
            <w:r>
              <w:rPr>
                <w:sz w:val="23"/>
                <w:szCs w:val="23"/>
              </w:rPr>
              <w:t xml:space="preserve">ракового антигена </w:t>
            </w:r>
            <w:r>
              <w:rPr>
                <w:sz w:val="23"/>
                <w:szCs w:val="23"/>
                <w:lang w:val="en-US"/>
              </w:rPr>
              <w:t>CA</w:t>
            </w:r>
            <w:r>
              <w:rPr>
                <w:sz w:val="23"/>
                <w:szCs w:val="23"/>
              </w:rPr>
              <w:t> 15-3 в сыворотке и плазме крови человека методом твердофазного иммуноферментного анализ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1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ферритина в сыворотке (плазме)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анализа в дублях 41 неизвестного, 6 калибровочных образцов и 1 пробы контрольного образца (всего 96 определений при использовании всех стрипов планшета) или 27 неизвестных, 18 калибровочных и 3 проб контрольных образцов (при трех независимых постановках анал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4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концентрации общего иммуноглобулина класса Е в сыворотке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наборе не менее 96 определений, включая контрольные образцы и калибровоч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44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ь Азур-эозин по Романовском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литр красителя с раствором фосфатного буфера позволяет окрашивать до 6000 препаратов крови. Поставляется вместе с концентратом буферного раст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ь-фиксатор Эозин метиленовый синий по Май-Грюнваль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фиксацию препаратов крови и предварительную окраску.</w:t>
              <w:br/>
              <w:t>Один литр красителя-фиксатора рассчитан на фиксацию не менее 1000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выявления иммуноглобулинов класса М (IgМ) к Toxoplasma gondii в сыворотке (плазме) крови человека методом твердофазного иммунофермент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5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вирусу простого герпеса 1 и 2 типов в сыворотке (плазме) крови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бор реагентов для выявления иммуноглобулинов класса М к вирусу краснухи в сыворотке (плазме) крови человека, и может быть использован для диагностики первичного инфицирования вирусом краснухи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5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цитомегаловирусу в сыворотке (плазме)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бор реагентов </w:t>
            </w:r>
            <w:r>
              <w:rPr>
                <w:sz w:val="22"/>
                <w:szCs w:val="22"/>
              </w:rPr>
              <w:t xml:space="preserve">для выявления иммуноглобулинов класса G к антигенам эхинококка однокамерного в сыворотке (плазме) крови человека методом твердофазного иммуноферментного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7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G к антигенам описторхисов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ов А, М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ам лямблий в сыворотке (плазме) крови человека методом твердофазного иммунофермент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8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ам Ureaplasma urealyticum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6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у Mycoplasma hominis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6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едназначен для выявления суммарных антител (IgA, IgM, IgG) к антигену CagA Helicobacter pylori в сыворотке (плазме) крови человека методом иммуноферментного анализа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96 анализов, включая контроли. Возможны 12 независимых постановок ИФА по 8 анализов каждая, включая контроли (по 3 лунки используют для постановки контр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9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бор реагентов для </w:t>
            </w:r>
            <w:r>
              <w:rPr>
                <w:sz w:val="22"/>
                <w:szCs w:val="22"/>
              </w:rPr>
              <w:t>выявления видоспецифических иммуноглобулинов класса G к Chlamydia trachomatis в сыворотке (плазме) крови человека методом иммунофермент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96 анализов, включая конт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сокочувствительного иммуноферментного определения концентрации С-реактивного белка в сыворотке кров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высокочувствительного определения концентрации С-реактивного белка (СРБ) в сыворотке крови человека методом твердофазного иммуноферментного анализа. Набор рассчитан на проведение анализа в дублях 41 исследуемых, 6 калибровочных образцов и 1 контрольного образца (всего 96 определений при использовании всех стрипов планш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Cs/>
                <w:iCs/>
              </w:rPr>
            </w:pPr>
            <w:r>
              <w:rPr>
                <w:sz w:val="22"/>
                <w:szCs w:val="22"/>
              </w:rPr>
              <w:t>Тест-полоски на 10 параметров для экспресс-анализатора м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>
                <w:sz w:val="22"/>
                <w:szCs w:val="22"/>
              </w:rPr>
              <w:t>Полная совместимость с экспресс-анализатором мочи Clinitek Status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Siemens Healthcare Diagnostics Inc. Определение 10 параметров: для определения белка, крови, лейкоцитов, нитритов, глюкозы, кетонов (ацетоуксусной кислоты), кислотности, удельного веса, билирубина и уробилиногена. 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7 янва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январ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4-01-10T10:26:00Z</dcterms:modified>
  <cp:revision>76</cp:revision>
  <dc:subject/>
  <dc:title>Директору</dc:title>
</cp:coreProperties>
</file>