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лекарственных средств и медицинских изделий</w:t>
      </w:r>
    </w:p>
    <w:p>
      <w:pPr>
        <w:pStyle w:val="Normal"/>
        <w:ind w:left="-720" w:right="-426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5 февраля 2023 г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363" w:hanging="0"/>
        <w:jc w:val="both"/>
        <w:rPr/>
      </w:pPr>
      <w:r>
        <w:rPr>
          <w:sz w:val="24"/>
          <w:szCs w:val="24"/>
        </w:rPr>
        <w:t xml:space="preserve">Наименование и адрес заказчика: </w:t>
      </w:r>
      <w:r>
        <w:rPr>
          <w:sz w:val="24"/>
          <w:szCs w:val="24"/>
          <w:u w:val="single"/>
        </w:rPr>
        <w:t>КГП на ПХВ «Поликлиника №7 города Семей» управления здравоохранения области Абай, область Абай, город Семей, проспект Шакарима, 2 б</w:t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Правительства РК от 04.06.2021 г. № 375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» (далее - Правила) КГП на ПХВ «Поликлиника №7 города Семей» управления здравоохранения области Абай объявляет о проведении закупа способом запроса ценовых предложений следующих лекарственных средств и медицинских изделий: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060"/>
        <w:gridCol w:w="3119"/>
        <w:gridCol w:w="992"/>
        <w:gridCol w:w="709"/>
        <w:gridCol w:w="992"/>
        <w:gridCol w:w="1134"/>
        <w:gridCol w:w="992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лекарственных средств и (или) медицинских издел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ткая 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и условия по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мент стоматологическ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цинк-фосфатный двухкомпонентный белый, в упаковке: порошок в банке 100г, жидкость во флаконе 6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отдельными партиями в течение 3 календарных дней с даты подачи заявки Заказчиком на протяжении 2023 года</w:t>
            </w:r>
          </w:p>
          <w:p>
            <w:pPr>
              <w:pStyle w:val="Normal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мент стоматологическ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силикатный двухкомпонентный пломбировочный, в упаковке: порошок в банке 50г, жидкость во флаконе 3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уп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для временных пломб с отдушк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анке 50 г. Временный пломбировочный материал выпускается в виде плотной массы, приготовленной на основе порошка цинк-сульфатного цемента и пастообразователя с добавлением отдушек и красителей. Применяется для покрытия лекарственного препарата в полости зуба при лечении неосложненного карие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уп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-паста безмышьяковистая для девитализации пульпы зуба сильнодействующа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шприце 3 г, применяется для девитализации пульпы при лечении пульпита методом мортальной экстирпации или ампутации, для лечения остаточного корневого пульп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5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стоматологиче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нтгеноконтрастный препарат для постоянного пломбирования корневых каналов зубов на цинк-оксид эвгеноловой основе. В у</w:t>
            </w:r>
            <w:r>
              <w:rPr>
                <w:sz w:val="21"/>
                <w:szCs w:val="21"/>
              </w:rPr>
              <w:t>паковке: 1 флакон - порошок 15 г, 1 флакон - жидкость 15 м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уп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9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лекарственных средств и (или) медицинских издел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ткая 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и условия по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лочка для нанесения стоматологических материал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кая 1,5 мм, в упаковке 100 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уп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тдельными партиями в течение 3 календарных дней с даты подачи заявки Заказчиком на протяжении 2023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стоматологический реставрационный, нано-гибридный, светового отверждения. Для реставрации I-V классов поло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ветоотверждаемый реставрационный композит. Имеет высокую силу и прочность, не прилипает к инструменту, способность держать форму, низкое сжатие при полимеризации,  соответствие естественным зубам. Рентгеноконтрастен. В упаковке : 5 шприцев по 4г оттенками: А1, А2, А3, А3,5, ОА2 + гель для протравки 5мл, стоматологический бондинг, светового отверждения, пластиковая палетка с защитой от света, держатель для кисточек + кисточки 30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лы корневые граненые для медикаментозной обработки каналов зубов (моляров и премоляро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паковке 100 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уп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ки стоматологические алмазные для турбинного наконеч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2. Предназначены для обработки зубных тканей, пломб и зубных проте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Набор пломбировочный в шприц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овый набор в шприцах:</w:t>
              <w:br/>
              <w:t xml:space="preserve">6 шприцов различных оттенков: по 1 шприцу оттенков: A2/A3/A3,5/O-A2/O-A3,5/B2; Адгезив 4.5 мл; </w:t>
              <w:br/>
              <w:t>Аппликаторы 50 шт; кондиционер 1 шприц 3 мл; Аппликационные иглы 25 шт; руководство пользов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4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Штифт внутриканальный стекловолоконный размером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азначены для установки в подготовленный канал зуба с целью реставрации разрушенных твердых тканей зубов и последующего клинического л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омпл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Материал-паста йодоформно-кальциевая рентгеноконтрастная для пломбирования труднопроходимых корневых кана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яется для пломбирования каналов при лечении всех форм периодонтита. </w:t>
            </w:r>
            <w:r>
              <w:rPr>
                <w:rFonts w:eastAsia="SimSun;宋体"/>
                <w:sz w:val="22"/>
                <w:szCs w:val="22"/>
              </w:rPr>
              <w:t>В шприце 2,2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729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лекарственных средств и (или) медицинских издел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ткая 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и условия по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лоски шлифовальные стоматологические с двумя различными абразивными слоям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универсальный набор</w:t>
            </w:r>
            <w:r>
              <w:rPr>
                <w:rFonts w:eastAsia="SimSun;宋体"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полоски для снятия излишков материала, полоски для предварительного шлифования, полоски для полир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13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отдельными партиями в течение 3 календарных дней с даты подачи заявки Заказчиком на протяжении 2023 год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ики стоматологические хлопков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спользуются для поглощения слюны, крови при лечении зубов, обеспечивают сухое рабочее место страдающих зубов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уп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8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рицы лавсановые в руло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длина 10м, ширина 8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80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ья фиксирующие деревян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в упаковке 400 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уп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ифты стоматологические титанов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едназначены для восстановления частично или полностью разрушенной коронковой части зуба в клинических условиях. В упаковке 24 штуки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атологические иглы стерильные одноразового приме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р 30G/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 (0.3x25мм), в упаковке 100 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4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атологические иглы стерильные одноразового приме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р 30 G/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(0.3x21мм), в упаковке 100 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4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атологические иглы стерильные одноразового приме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27 G/L (0.4x38мм), в упаковке 100 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4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нечники стоматологические для слюноотсо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азначен для удаления слюны, крови, охлаждающей жидкости и прочих жидких отходов из полости рта пациента при проведении стоматологических манипуляций, операций. В упаковке 100 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8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отверждаемая жидкотекучая композиционная пластмасса, оттенком: А1, в шприцах (2 шприца) по 2 г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дкотекучий реставрационный материал (не растекается). В упаковке: 2 шприца по 2 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06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лекарственных средств и (или) медицинских издел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ткая 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и условия по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отверждаемая жидкотекучая композиционная пластмасса, оттенком: А2, в шприцах (2 шприца) по 2 г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котекучий реставрационный материал (не растекается). В упаковке: 2 шприца по 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уп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06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отдельными партиями в течение 3 календарных дней с даты подачи заявки Заказчиком на протяжении 2023 года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отверждаемая жидкотекучая композиционная пластмасса, оттенком: А3, в шприцах (2 шприца) по 2 г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котекучий реставрационный материал (не растекается). В упаковке: 2 шприца по 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уп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59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пломбировочный стоматологиче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окончательного пломбирования корневых каналов зубов с использованием гуттаперчевых штифтов. Комплект поставки: порошок 14 г, жидкость 10 мл, мерная ложка - 1 шт, блокнот для замешивания – 1 шт, пластиковая пипетка – 1 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right="-426" w:hanging="0"/>
        <w:jc w:val="both"/>
        <w:rPr/>
      </w:pPr>
      <w:r>
        <w:rPr>
          <w:sz w:val="24"/>
          <w:szCs w:val="24"/>
        </w:rPr>
        <w:t>Место поставки: 071400, РК, область Абай, город Семей, проспект Шакарима, 2 б, 1 этаж, до двери склада фармацевта.</w:t>
      </w:r>
    </w:p>
    <w:p>
      <w:pPr>
        <w:pStyle w:val="Normal"/>
        <w:ind w:left="-709" w:right="-426" w:hanging="0"/>
        <w:jc w:val="both"/>
        <w:rPr/>
      </w:pPr>
      <w:r>
        <w:rPr>
          <w:sz w:val="24"/>
          <w:szCs w:val="24"/>
        </w:rPr>
        <w:t xml:space="preserve">Место представления (приема) документов: 071400, РК, область Абай, город Семей, проспект Шакарима, 2 б в отдел государственных закупок в рабочее время (с 08:00ч до 17:00ч, обеденный перерыв с 12:00ч до 13:00ч). 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одачи ценовых предложений: </w:t>
      </w:r>
      <w:r>
        <w:rPr>
          <w:sz w:val="24"/>
          <w:szCs w:val="24"/>
          <w:u w:val="single"/>
        </w:rPr>
        <w:t>до 10:00ч 22 февраля 2023 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right="-426" w:hanging="0"/>
        <w:jc w:val="both"/>
        <w:rPr/>
      </w:pPr>
      <w:r>
        <w:rPr>
          <w:color w:val="000000"/>
          <w:spacing w:val="2"/>
          <w:sz w:val="24"/>
          <w:szCs w:val="24"/>
          <w:shd w:fill="FFFFFF" w:val="clear"/>
        </w:rPr>
        <w:t xml:space="preserve">Дата, время и место вскрытия конвертов с ценовыми предложениями: в 10:05ч 22 февраля 2023 года по адресу: </w:t>
      </w:r>
      <w:r>
        <w:rPr>
          <w:sz w:val="24"/>
          <w:szCs w:val="24"/>
        </w:rPr>
        <w:t xml:space="preserve">071400, РК, область Абай, город Семей, проспект Шакарима, 2 б, отдел государственных закупок. </w:t>
      </w:r>
    </w:p>
    <w:p>
      <w:pPr>
        <w:pStyle w:val="Normal"/>
        <w:ind w:left="-709" w:right="-426" w:hanging="0"/>
        <w:jc w:val="both"/>
        <w:rPr/>
      </w:pPr>
      <w:r>
        <w:rPr>
          <w:sz w:val="24"/>
          <w:szCs w:val="24"/>
        </w:rPr>
        <w:t xml:space="preserve">Сроки выплат: </w:t>
      </w:r>
      <w:r>
        <w:rPr>
          <w:color w:val="000000"/>
          <w:spacing w:val="2"/>
          <w:sz w:val="24"/>
          <w:szCs w:val="24"/>
        </w:rPr>
        <w:t>по мере выделения бюджетных средств в течение 240 (двухсот сорока) календарных дней с даты поставки Товара.</w:t>
      </w:r>
    </w:p>
    <w:p>
      <w:pPr>
        <w:pStyle w:val="Normal"/>
        <w:ind w:left="-709" w:right="-426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Потенциальный поставщик до истечения окончательного срока представления 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 (согласно Приложения 4 к  Приказу Министра здравоохранения Республики Казахстан от 12 ноября 2021 года № ҚР ДСМ-113</w:t>
      </w:r>
      <w:r>
        <w:rPr/>
        <w:t>)</w:t>
      </w:r>
      <w:r>
        <w:rPr>
          <w:sz w:val="24"/>
          <w:szCs w:val="24"/>
        </w:rPr>
        <w:t>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лекарственных средств и (или) медицинских изделий требованиям, установленным главой 4 настоящих Правил.</w:t>
      </w:r>
    </w:p>
    <w:p>
      <w:pPr>
        <w:pStyle w:val="Normal"/>
        <w:ind w:left="-709" w:right="-426" w:hanging="0"/>
        <w:jc w:val="both"/>
        <w:rPr/>
      </w:pPr>
      <w:r>
        <w:rPr>
          <w:sz w:val="24"/>
          <w:szCs w:val="24"/>
        </w:rPr>
        <w:t xml:space="preserve">Представление потенциальным поставщиком ценового предложения является формой выражения его согласия осуществить поставку лекарственных средств и (или) медицинских изделий с соблюдением условий запроса и типового договора закупа по форме, утвержденной уполномоченным органом в области здравоохранения. 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right="-426" w:hanging="0"/>
        <w:jc w:val="both"/>
        <w:rPr/>
      </w:pPr>
      <w:r>
        <w:rPr>
          <w:sz w:val="24"/>
          <w:szCs w:val="24"/>
        </w:rPr>
        <w:br/>
      </w:r>
      <w:bookmarkStart w:id="0" w:name="z392"/>
      <w:bookmarkEnd w:id="0"/>
      <w:r>
        <w:rPr>
          <w:sz w:val="24"/>
          <w:szCs w:val="24"/>
        </w:rPr>
        <w:t>Победитель представляет заказчику или организатору закупа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</w:p>
    <w:p>
      <w:pPr>
        <w:pStyle w:val="Normal"/>
        <w:ind w:left="-709" w:right="-426" w:hanging="0"/>
        <w:jc w:val="both"/>
        <w:rPr/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1) копии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(направленных) в соответствии с Законом "О разрешениях и уведомлениях"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 Законом "О разрешениях и уведомлениях";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right="-426" w:hanging="0"/>
        <w:jc w:val="both"/>
        <w:rPr/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3)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5) сведения об отсутствии (наличии) задолженности, учет по которым ведется в органах государственных доходов, полученные посредством веб-портала "электронного правительства" или веб-приложения "кабинет налогоплательщика";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6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</w:r>
    </w:p>
    <w:sectPr>
      <w:headerReference w:type="default" r:id="rId2"/>
      <w:type w:val="nextPage"/>
      <w:pgSz w:w="11906" w:h="16838"/>
      <w:pgMar w:left="1701" w:right="850" w:gutter="0" w:header="708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11:00Z</dcterms:created>
  <dc:creator>Алия</dc:creator>
  <dc:description/>
  <cp:keywords/>
  <dc:language>en-US</dc:language>
  <cp:lastModifiedBy>igor</cp:lastModifiedBy>
  <cp:lastPrinted>2020-01-21T15:56:00Z</cp:lastPrinted>
  <dcterms:modified xsi:type="dcterms:W3CDTF">2023-02-15T07:21:00Z</dcterms:modified>
  <cp:revision>42</cp:revision>
  <dc:subject/>
  <dc:title>Директору</dc:title>
</cp:coreProperties>
</file>