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 января 2024 г</w:t>
      </w:r>
    </w:p>
    <w:p>
      <w:pPr>
        <w:pStyle w:val="Normal"/>
        <w:ind w:left="-720" w:right="-426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18"/>
        <w:gridCol w:w="3119"/>
        <w:gridCol w:w="992"/>
        <w:gridCol w:w="709"/>
        <w:gridCol w:w="1134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риджи Atellica UAS 800 из комплекта Анализатор автоматический осадка мочи Atellica UAS 800 с принадлежностями, производства 77 Elektronika Muszeripari Kft, Венгр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ы для определения в осадке мочи человека следующих частиц: бактерии, палочковидные бактерии, кокковые бактерии, кристаллы, гиалиновые цилиндры, патологические цилиндры, слизь, многослойный плоский не ороговевший эпителий, сперма, многослойный плоский ороговевший эпителий, эритроциты, лейкоциты, скопления лейкоцитов и дрожжевых грибков. Материал: полипропилен. Параметры кюветы:19мм (высота) х 2мм (ширина) х 19мм (длина). В упаковке 12 картриджей с кюветами, в каждом картридже содержится 50 кювет (всего 600 кювет). В каждой упаковке имеется регистрационная карточка кювет с индивидуальным кодом. </w:t>
            </w:r>
            <w:r>
              <w:rPr>
                <w:rFonts w:cs="Siemens Sans Global;Siemens Sans Global"/>
                <w:color w:val="000000"/>
                <w:sz w:val="22"/>
                <w:szCs w:val="22"/>
              </w:rPr>
              <w:t xml:space="preserve">Каждая кювета рассчитана на однократное использование. </w:t>
            </w:r>
            <w:r>
              <w:rPr>
                <w:sz w:val="22"/>
                <w:szCs w:val="22"/>
              </w:rPr>
              <w:t>Соответствует Директиве 98/79/ЕС по медицинским средствам диагностики in vi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тонический раствор (</w:t>
            </w:r>
            <w:r>
              <w:rPr>
                <w:sz w:val="22"/>
                <w:szCs w:val="22"/>
                <w:lang w:val="en-US"/>
              </w:rPr>
              <w:t>Dilue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мплекта  Гематологический анализатор Swelab Alfa Plus с принадлежностями Boule Medical AB. 900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ующий раствор (Lys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мплекта  Гематологический анализатор Swelab Alfa Plus с принадлежностями Boule Medical AB. 900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8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очистки,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450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из комплекта  Гематологический анализатор Swelab Alfa Plus с принадлежностями Boule Medical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98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атологический контрольный материал 3-хуровневый, 3*4,5 м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мплекта  Гематологический анализатор Swelab Alfa Plus с принадлежностями Boule Medical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9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отонический разбавитель HD500 Diluent (10L/box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2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Лизирующий раствор HL500 Lyse (500ml×1/box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32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омывающий раствор HC500 Cleaner (1L×1/box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ая кровь  </w:t>
            </w:r>
            <w:r>
              <w:rPr>
                <w:color w:val="000000"/>
                <w:sz w:val="22"/>
                <w:szCs w:val="22"/>
                <w:lang w:val="en-US"/>
              </w:rPr>
              <w:t>ED</w:t>
            </w:r>
            <w:r>
              <w:rPr>
                <w:color w:val="000000"/>
                <w:sz w:val="22"/>
                <w:szCs w:val="22"/>
              </w:rPr>
              <w:t>-50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 xml:space="preserve">50 (6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3.0</w:t>
            </w:r>
            <w:r>
              <w:rPr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r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pack</w:t>
            </w:r>
            <w:r>
              <w:rPr>
                <w:color w:val="000000"/>
                <w:sz w:val="22"/>
                <w:szCs w:val="22"/>
              </w:rPr>
              <w:t xml:space="preserve"> (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, 2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, 2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либратор</w:t>
            </w:r>
            <w:r>
              <w:rPr>
                <w:sz w:val="22"/>
                <w:szCs w:val="22"/>
                <w:lang w:val="en-US"/>
              </w:rPr>
              <w:t xml:space="preserve"> ED-CAL PLUS (2*3.0m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7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й раствор HB300 Ble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для автоматического гематологического анализатора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73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6 января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6 января 2024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9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4-01-19T11:44:00Z</dcterms:modified>
  <cp:revision>22</cp:revision>
  <dc:subject/>
  <dc:title>Директору</dc:title>
</cp:coreProperties>
</file>