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 марта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552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вматоидный фактор (Quantia RF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K4402. В наборе 227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1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вматоидный фактор калибратор (Quantia RF Standard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6К5203. В наборе: 6*1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стрептолизин O ревматоидный фактор контроль 1 (Quantia ASO-RF Control I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K5402. В наборе: 6*1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тистрептолизин O ревматоидный фактор контроль 2 (Quantia ASO-RF Control II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K5502. В наборе: 3*1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чевая кислота реагент (Uric Acid) 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1330. В наборе 20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мма-глутамилтрансфераза (ГГТ) реагент (Gamma-Glutamyl Transferase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0020. В наборе 6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5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Щелочная фосфотаза реагент (Alkaline Phosphatase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>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D5522. В наборе 15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елезо, реагент жидкий (Iron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К9530. В наборе 918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юкоза реагент (Glucose Reagent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3L8222. В наборе 15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попротеины низкой плотности реагенты (Direct LDL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1E3120. В наборе 45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386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попротеины высокой плотности реагент (Ultra HDL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3K3322. В наборе 144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890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льтикуал премиум жидкий аттестованный уровень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.№ 284. В наборе: 6*5мл. Полная совместимость с анализатором биохимическим модульным закрытого типа АRСНITЕСT c4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льтикуал премиум жидкий аттестованный уровень 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.№ 285. В наборе: 6*5мл. Полная совместимость с анализатором биохимическим модульным закрытого типа АRСНITЕСT c4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льтикуал премиум жидкий аттестованный уровень 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.№ 286. В наборе: 6*5мл. Полная совместимость с анализатором биохимическим модульным закрытого типа АRСНITЕСT c4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почек Контроль «Аттестованная биохимия», Уровень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.№ С-310-5. В наборе: 12*5мл. Полная совместимость с анализатором биохимическим модульным закрытого типа АRСНITЕСT c4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почек Контроль «Аттестованная биохимия», Уровень 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С-315-5. В наборе: 12*5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икозилированный гемоглобин реагент (Hemoglobin Alc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P5220. В наборе 3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6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атинин реагент (Creatinine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9520. В наборе 36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анинаминотрансферазы реагент (</w:t>
            </w:r>
            <w:r>
              <w:rPr>
                <w:sz w:val="21"/>
                <w:szCs w:val="21"/>
                <w:lang w:val="en-US"/>
              </w:rPr>
              <w:t>Alani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minotransfera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agent</w:t>
            </w:r>
            <w:r>
              <w:rPr>
                <w:sz w:val="21"/>
                <w:szCs w:val="21"/>
              </w:rPr>
              <w:t xml:space="preserve">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7D5622. В наборе 3621 тест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5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лаза (Amylase) из комплекта Анализатор биохимический модульный АRСНITЕСT с4000 для in vitro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S8920.В наборе 64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лестерин реагент (Cholesterol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9230. В наборе 32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4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белок реагент (Total Protein)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U4430. В наборе 3200 теста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6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иглицериды реагент (Triglyceride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1030. В наборе 19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23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чевина реагент (Urea Nitrogen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1220. В наборе 14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75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партатаминотрансфераза (АСТ) реагент (Aspartate Aminotransferase) 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D8122. В наборе 3621 тест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реактивный белок реагент (C-Reactive protein (CRP Vario)) 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К2630.В наборе 6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- реактивный белок контроль (CRP Control HS) из комплекта Анализатор биохимический модульный АRСНITЕСT с4000 для in vitro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К2621.В наборе: 3*2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65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тергент A (Detergent A) из комплекта Анализатор биохимический модульный АRСНITЕСT с4000 для in vitro диагностики с принадлежностя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1J7220. В наборе 2 флакона по 500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тергент В (Detergent B)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J9422. В наборе 4 флакона по 250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87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ый промывающий раствор (Acid Wash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К0120. В наборе 2 флакона по 500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полнитель для водяной бани (Water Bath Additive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из комплекта Анализатор биохимический модульный АRСНITЕСT с4000 для in vitro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9D2920. В наборе 2 флакона по 500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8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иническая химия консолидированный калибратор (Consolidated Chemistry Calibrator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1501. В наборе мл. В наборе 12*5 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12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val="kk-KZ"/>
              </w:rPr>
            </w:pPr>
            <w:r>
              <w:rPr>
                <w:color w:val="FF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kk-KZ"/>
              </w:rPr>
            </w:pPr>
            <w:r>
              <w:rPr>
                <w:color w:val="FF0000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икозилированный гемоглобин контроли (Hemoglobin Alc Controls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Р521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В наборе 2*1 мл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попротеины высокой плотности калибратор (HDL Calibrators) 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5602. В наборе: 6*5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10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- реактивный белок калибратор (CRP Calibrator H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K2610. В наборе: 7*2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37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льтикомпонентный калибратор (Multiconstituent Calibrator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1Е6505. В наборе: 3*5 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икозилированный гемоглобин калибраторы (Hemoglobin A1c Calibrators) из комплекта Анализатор биохимический модульный АRСНITЕСT с4000 для in vitro диагностики с принадлежностя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4Р5201. В наборе 2*1,6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ампа фотометра Source Lamp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9D4503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рритин реагент (Quantia Ferritin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</w:t>
            </w:r>
            <w:r>
              <w:rPr>
                <w:sz w:val="21"/>
                <w:szCs w:val="21"/>
                <w:lang w:val="en-US"/>
              </w:rPr>
              <w:t>K4102</w:t>
            </w:r>
            <w:r>
              <w:rPr>
                <w:sz w:val="21"/>
                <w:szCs w:val="21"/>
              </w:rPr>
              <w:t>. В наборе 224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рритин калибратор (Quantia Ferritin Standard) из комплекта Анализатор биохимический модульный АRСНITЕСT с4000 для in vitro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4903. В наборе: 4*1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Тг реагенты 100 (ARCHITECT Anti-Tg Reagent Kit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4625. В наборе:  100 тестов. 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Тг калибраторы (ARCHITECT Anti-Tg Calibrators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4601. В наборе: 6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Тг контроли (ARCHITECT Anti-Tg Control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4610. В наборе: 2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70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мывающий раствор для пробозаборников 4x25 мл (Probe Conditioning Solution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1L5640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7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НBsAg качественный II подтверждающий ручной разбавитель (ARCHITECT HBsAg Qualitative II Confirmatory Manual Diluent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2340.В упаковке: 100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25-OH витамин D реагенты 100 (ARCHITECT 25-OH Vitamin D Reagent Kit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0225. В наборе  100 тестов. Полная совместимость с анализатором иммунохимическим модульным закрытого типа ARCHITEC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CHITECT 25-OH витамин D калибраторы (ARCHITECT 25-OH Vitamin D Calibrators) из комплекта Анализатор иммунохимический модульный АRСНITЕСT i1000sr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0201. В наборе: 6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CT 25-OH витамин D контроли (ARCHITECT 25-OH Vitamin D Controls)  из комплекта Анализатор иммунохимический модульный АRСНITЕСT i1000sr для in vitro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5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0210. В наборе: 3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ированный буфер (Concentrated Wash Buffer (4X1 LTR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C5458. В упаковке 4 флакона по 1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97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твор Пре-триггера (Аrсhitect Pre-Trigger Solution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E2368. В упаковке 4 флакона по 1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кционные ячейки, 4000 шт./уп. - </w:t>
            </w:r>
            <w:r>
              <w:rPr>
                <w:sz w:val="21"/>
                <w:szCs w:val="21"/>
                <w:lang w:val="en-US"/>
              </w:rPr>
              <w:t>Reac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essels</w:t>
            </w:r>
            <w:r>
              <w:rPr>
                <w:sz w:val="21"/>
                <w:szCs w:val="21"/>
              </w:rPr>
              <w:t xml:space="preserve">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C1503. В упаковке 4000 штук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8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SH</w:t>
            </w:r>
            <w:r>
              <w:rPr>
                <w:sz w:val="21"/>
                <w:szCs w:val="21"/>
              </w:rPr>
              <w:t xml:space="preserve"> реагент кит 100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S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ag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it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225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0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SH</w:t>
            </w:r>
            <w:r>
              <w:rPr>
                <w:sz w:val="21"/>
                <w:szCs w:val="21"/>
              </w:rPr>
              <w:t xml:space="preserve"> калибратор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S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librators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)</w:t>
            </w:r>
            <w:r>
              <w:rPr>
                <w:sz w:val="21"/>
                <w:szCs w:val="21"/>
              </w:rPr>
              <w:t xml:space="preserve">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201. В наборе: 2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TSH контроль (Architect TSH Controls)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210. В наборе: 3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Свободный Т3 реагент кит 100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en-US"/>
              </w:rPr>
              <w:t>Reag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it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325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7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Свободный Т3 калибраторы (Architect Free T3 Calibrators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302. В наборе: 6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Свободный Т3 контроли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en-US"/>
              </w:rPr>
              <w:t>Controls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312. В наборе: 3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4 Свободный реагент кит 100 (Architect Free T4 Reagent Kit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529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6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4 Свободный калибраторы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en-US"/>
              </w:rPr>
              <w:t>Calibrators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502. В наборе: 6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4 Свободный контроли (</w:t>
            </w:r>
            <w:r>
              <w:rPr>
                <w:sz w:val="21"/>
                <w:szCs w:val="21"/>
                <w:lang w:val="en-US"/>
              </w:rPr>
              <w:t>Archi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en-US"/>
              </w:rPr>
              <w:t>Controls</w:t>
            </w:r>
            <w:r>
              <w:rPr>
                <w:sz w:val="21"/>
                <w:szCs w:val="21"/>
              </w:rPr>
              <w:t xml:space="preserve">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7K6510. В наборе: 3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Анти-ТПО реагент кит 100 (ARCHITECT Anti-TPO reagent Kit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K4725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8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Анти-ТПО калибраторы (ARCHITECT Anti-TPO calibrators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K4701. В наборе: 6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Анти-ТПО контроли (ARCHITECT Anti-TPO controls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K4710. В наборе: 2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НСV реагент кит 100 (ARCHITECT Anti-HCV Reagent Kit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C3727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93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НСV калибратор (ARCHITECT Anti-HCV Cаlibrаtоr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C3701. В наборе: 1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анти-НСV контроли (ARCHITECT Anti-HCV Control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C3710. В наборе: 2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RCHITECT НBsAg качественный II реагент кит 50, 100, 400, 500, 2000 (ARCHITECT HBsAg Qualitative II Reagent Kit) 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G2225. В наборе 10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8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НBsAg качественный II калибраторы (ARCHITECT HBsAg Qualitative II Calibrator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G2201. В наборе: 2*4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НBsAg качественный II контроли (ARCHITECT HBsAg Qualitative II Controls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G2210. В наборе: 2*8мл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RCHITECT НBsAg качественный II подтверждающий реагент кит 50 (ARCHITECT HBsAg Qualitative II Confirmatory Reagent Kit)</w:t>
            </w:r>
            <w:r>
              <w:rPr>
                <w:rFonts w:cs="Helvetica" w:ascii="Helvetica" w:hAnsi="Helvetica"/>
                <w:color w:val="333333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из комплекта Анализатор иммунохимический модульный АRСНITЕСT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 xml:space="preserve"> для 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ro</w:t>
            </w:r>
            <w:r>
              <w:rPr>
                <w:sz w:val="21"/>
                <w:szCs w:val="21"/>
              </w:rPr>
              <w:t xml:space="preserve">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2G2325. В наборе 50 тестов. Полная совместимость с анализатором иммунохимическим модульным закрытого типа АRСНITЕСT i1000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ий билирубин реагент (</w:t>
            </w:r>
            <w:r>
              <w:rPr>
                <w:sz w:val="21"/>
                <w:szCs w:val="21"/>
                <w:lang w:val="en-US"/>
              </w:rPr>
              <w:t>Tot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lirubin</w:t>
            </w:r>
            <w:r>
              <w:rPr>
                <w:sz w:val="21"/>
                <w:szCs w:val="21"/>
              </w:rPr>
              <w:t xml:space="preserve">)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6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4522. В наборе 275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ямой билирубин реагент (</w:t>
            </w:r>
            <w:r>
              <w:rPr>
                <w:sz w:val="21"/>
                <w:szCs w:val="21"/>
                <w:lang w:val="en-US"/>
              </w:rPr>
              <w:t>Dir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lirubin</w:t>
            </w:r>
            <w:r>
              <w:rPr>
                <w:sz w:val="21"/>
                <w:szCs w:val="21"/>
              </w:rPr>
              <w:t xml:space="preserve">)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8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6322. В наборе 2000 тестов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2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лирубин калибратор (</w:t>
            </w:r>
            <w:r>
              <w:rPr>
                <w:sz w:val="21"/>
                <w:szCs w:val="21"/>
                <w:lang w:val="en-US"/>
              </w:rPr>
              <w:t>Bilirub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librator</w:t>
            </w:r>
            <w:r>
              <w:rPr>
                <w:sz w:val="21"/>
                <w:szCs w:val="21"/>
              </w:rPr>
              <w:t xml:space="preserve">)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1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6605. В наборе: 6*5мл. 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8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шитель для кювет  из комплекта Анализатор биохимический модульный АRСНITЕСT с4000 для in vitro диагностики с принадле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Кат.№ 9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5102.Полная совместимость с анализатором биохимическим модульным закрытого типа АRСНITЕСT c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7 марта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7 марта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5:00Z</dcterms:created>
  <dc:creator>Алия</dc:creator>
  <dc:description/>
  <cp:keywords/>
  <dc:language>en-US</dc:language>
  <cp:lastModifiedBy>Пользователь Windows</cp:lastModifiedBy>
  <cp:lastPrinted>2020-01-21T15:56:00Z</cp:lastPrinted>
  <dcterms:modified xsi:type="dcterms:W3CDTF">2023-03-20T07:40:00Z</dcterms:modified>
  <cp:revision>3</cp:revision>
  <dc:subject/>
  <dc:title>Директору</dc:title>
</cp:coreProperties>
</file>