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 февраля 2024 г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1"/>
        <w:gridCol w:w="1134"/>
        <w:gridCol w:w="708"/>
        <w:gridCol w:w="993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ерная прозрачная плёнка с голубым оттенком. Размер 35*43 см. Количество листов в упаковке: 125 листов. Полная совместимость с лазерным мультиформатным принтером DryView 5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п проявки: сухая лазерная термопечать. Разрешение изображения: 325 dpi (4480х5500 пикс.). Передача полутонов: 14 бит (16384 оттенков серого). Максимальная оптическая плотность: Dmax - 3,0. Срок хранения экспонированных изображений: не менее 100 лет. Пленка предназначена для лазерной печати на принтерах медико-диагностических снимков полученных от компьютерных томографов (КТ), магнитно-резонансных томографов (МРТ), систем компьютерной радиографии (CR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вокарнити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вор для инъекций, 1г/5мл, 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мп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спресс-тест для определения </w:t>
            </w:r>
            <w:r>
              <w:rPr/>
              <w:t>Тропонина I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быстрый визуальный иммунохроматографический анализ для качественного определения кардиомаркера Тропонина I в образцах цельной крови, сыворотки и плазм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9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8 февраля 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8 февраля 2024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_"/>
    <w:qFormat/>
    <w:rPr>
      <w:rFonts w:ascii="Arial" w:hAnsi="Arial" w:eastAsia="Arial" w:cs="Arial"/>
      <w:color w:val="231F20"/>
      <w:w w:val="7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</w:pPr>
    <w:rPr>
      <w:rFonts w:ascii="Arial" w:hAnsi="Arial" w:eastAsia="Arial" w:cs="Arial"/>
      <w:color w:val="231F20"/>
      <w:w w:val="7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1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4-02-20T08:36:00Z</dcterms:modified>
  <cp:revision>5</cp:revision>
  <dc:subject/>
  <dc:title>Директору</dc:title>
</cp:coreProperties>
</file>