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 января 2023 г</w:t>
      </w:r>
    </w:p>
    <w:p>
      <w:pPr>
        <w:pStyle w:val="Normal"/>
        <w:ind w:left="-284" w:right="-363" w:hanging="0"/>
        <w:jc w:val="both"/>
        <w:rPr/>
      </w:pPr>
      <w:r>
        <w:rPr>
          <w:sz w:val="22"/>
          <w:szCs w:val="22"/>
        </w:rPr>
        <w:t xml:space="preserve">Наименование и адрес заказчика: </w:t>
      </w:r>
      <w:r>
        <w:rPr>
          <w:sz w:val="22"/>
          <w:szCs w:val="22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284" w:right="-363" w:hanging="0"/>
        <w:jc w:val="both"/>
        <w:rPr/>
      </w:pPr>
      <w:r>
        <w:rPr/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лекарственных средств и медицинских изделий: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31"/>
        <w:gridCol w:w="9781"/>
        <w:gridCol w:w="850"/>
        <w:gridCol w:w="567"/>
        <w:gridCol w:w="992"/>
        <w:gridCol w:w="993"/>
        <w:gridCol w:w="111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-GPT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Используется для измерения аланинаминотрансферазы в сыворотке или плазме, кинетическим УФ-оптимизированным методом IFCC*; для диагностики и лечения некоторых видов заболеваний печени и сердца. Состав:  R1- Буфер материалов рН 7.5 80.0 ммоль/л, L-аланин 500.0 ммоль/л, LDH ≥ 1500 Ед/л; R2 - Буфер материалов рН 7.5 80.0 ммоль/л, альфа-кетоглутарат 65.0 ммоль/л, NADH</w:t>
              <w:tab/>
              <w:t>≥ 1.18 ммоль/л. Хранить при температуре 2-8°C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 R2): 20 дней при 2-8°C. Фасовка: R1 6X40+R2 6X10 ml. Линейность: Реакция является линейной в диапазоне концентраций от 2,5 до 400 Ед/л. Чувствительность теста по пределу обнаружения составляет 2,5 Ед/л. Внутрианалитическая сходимость (межсерийная): Среднее значение (Ед./л) N = 41.15 H = 130,50С.О. N = 1,53 H = 2,09 К.В.%</w:t>
              <w:tab/>
              <w:t>N = 3,71 H = 1,60. Внутрианалитическая сходимость (внутрисерийная):Среднее значение (Ед./л) N = 41,55 H = 131,65 С.О.</w:t>
              <w:tab/>
              <w:t>N = 1,40</w:t>
              <w:tab/>
              <w:t xml:space="preserve"> H = 2,35 К.В.% N = 3,36 H = 1,78. Соответствует Регламенту (ЕС) № 1272/2008 - CLP (и последующими поправками) и Директиве 88/379 / CEE. Один набор рассчитан на проведение 1333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течение 3 календарных дней с даты подачи заявки Заказчиком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-GOT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 xml:space="preserve">, Италия. </w:t>
            </w:r>
            <w:r>
              <w:rPr>
                <w:sz w:val="19"/>
                <w:szCs w:val="19"/>
              </w:rPr>
              <w:t xml:space="preserve">Используется для измерения аспартат-аминотрансферазы в сыворотке или плазме - кинетический УФ-оптимизированным методом IFCC*; в диагностике и лечении некоторых видов заболеваний печени и сердца. Состав: R1 -  Буфер материалов рН 7.8 80.0 ммоль/л,  L-аспартат 240.0 ммоль/л, LDH  ≥ 1800 Ед/л, MDH ≥ 800 Ед/л; R2 –  Буфер материалов рН 7.8 80.0 ммоль/л, Альфа-кетоглутарат 65,0 ммоль/л, NADH ≥ 1.18 ммоль/л. Хранить при температуре 2-8°C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 R2): 20 дней при 2-8°C. Фасовка: R1 6X40+R2 6X10 ml. Линейность: Реакция линейна до концентрации 400 ед/л. Аналитическая чувствительность: Чувствительность теста по пределу обнаружения составляет 2.4 Ед/л. Внутрианалитическая сходимость (межсерийная): cреднее значение (Ед./л) N = 39,70 H = 130,35 D.S. N = 1,45 H = 2,17 К.В.% N = 3,66 H = 1,67 Внутрианалитическая сходимость (внутрисерийная): cреднее значение (Ед./л) N = 41.32 H= 131.63 D.S. N = 1,34 H = 2,17 К.В.% N = 3,25 H = 1,63. Соответствует Регламенту (ЕС) № 1272/2008 - CLP (и последующими поправками) и Директиве 88/379 / CEE. </w:t>
            </w:r>
            <w:r>
              <w:rPr>
                <w:color w:val="000000"/>
                <w:sz w:val="19"/>
                <w:szCs w:val="19"/>
              </w:rPr>
              <w:t>Один набор рассчитан на проведение 1333 исследований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99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YLASE LR АМИЛАЗА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реагент для количественного определения in vitro α-амилазы в сыворотке или плазме. Измерения активности амилазы используются для диагностики и лечения панкреатита. Кинетический анализ Амилаза гидролизует CNPG3 до полимеров глюкозы + 4-NP. Скорость увеличения абсорбции за счет п-нитрофенола пропорциональна активность амилазы в образце. Предел обнаружения *** 3 Ед / л. Стабильность реагента: 90 дней при правильном хранении температуры и условий. </w:t>
            </w:r>
            <w:r>
              <w:rPr/>
              <w:t>Фасовка:</w:t>
            </w:r>
            <w:r>
              <w:rPr>
                <w:lang w:val="en-US"/>
              </w:rPr>
              <w:t xml:space="preserve"> 6X10ml. </w:t>
            </w:r>
            <w:r>
              <w:rPr>
                <w:color w:val="000000"/>
              </w:rPr>
              <w:t>Один набор рассчитан на проведение 273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95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UCOSE LR Глюкоза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Используется для измерения уровня глюкозы в сыворотке, плазме и моче, ферментативным колориметрическим методом GOD-POD. Состав: R1 - Фосфатный буфер pH 7,4 100,0 ммоль/л, фенол 9.0 ммоль/л, GOD ≥ 15000 Ед/л, POD ≥ 1200 Ед/л. R2 - 4-аминофеназон 80,0 ммоль/л. Хранить набор при 2-8°С. Не замораживать реагенты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R2): 60 дней при 2-8°C. Фасовка: 6X50 ml. Линейность: Реакция является линейной в диапазоне концентраций от 3,1 мг/дл (0,17 ммоль/л) до 500 мг/дл (34,6 ммоль/л). Чувствительность теста по пределу обнаружения составляет 3,1 Ед/л (0,17ммоль/л). Внутрианалитическая сходимость (межсерийная): Среднее значение (мг/дл) N = 94,88 H = 246,65 С.О. N = 1,60 H = 6,51 К.В.% N = 1,72 H = 2,64 Внутрианалитическая сходимость (внутрисерийная): Среднее значение (мг/дл) N = 92,55 H = 249,22 S.D N = 2,40 H = 3,03 К.В.% N = 2,53 H = 1,22 Соответствует Регламенту (ЕС) № 1272/2008 - CLP (и последующими поправками) и Директиве 88/379 / CEE.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77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N LR Железо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Набор для измерения железа в сыворотке или плазме. Колориметрический метод без депротеинизации.R1 Ацетатный буфер 1,3 моль / л, Тиомочевина 65,0 ммоль / л, Сульфат гидроксиламина 60,0 ммоль / л, Поверхностно-активные вещества, R2 Ferene S 0,65 ммоль / л,  Сульфат гидроксиламина 30,0 ммоль / л. Хранить набор при 2-8 ° C. После открытия флаконы R1,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 + R2): 20 суток при 2-8 ° С. </w:t>
            </w:r>
            <w:r>
              <w:rPr/>
              <w:t xml:space="preserve">Фасовка: </w:t>
            </w:r>
            <w:r>
              <w:rPr>
                <w:color w:val="000000"/>
              </w:rPr>
              <w:t>R1 6X40+R2 6X10 ml</w:t>
            </w:r>
            <w:r>
              <w:rPr/>
              <w:t>.</w:t>
            </w:r>
            <w:r>
              <w:rPr>
                <w:color w:val="000000"/>
              </w:rPr>
              <w:t xml:space="preserve"> Один набор рассчитан на проведение 1428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68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TININE LR Креатинин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Диагностический биреагент для количественного определения креатинина in vitro в сыворотке, моче или плазме на биохимическом анализаторе. Жидкий и готовый к использованию биреагент, детекция колориметрическим методом Яффе без депротеинизации; в диагностике и лечении почечных заболеваний и в мониторинге почечного диализа. Состав: R1-Гидроксид лития 120,0 ммоль/л, борная кислота 80,0 ммоль/л. R2-Пикриновая кислота 67.0 ммоль/л. Хранить при температуре 15-25°C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R2): 7 дней при 15-25°С. Фасовка: R1 6X20+R2 6X20 ml Линейность: Реакция является линейной для значений от 03 до 25 мг/дл (27-2210 ммоль/л). Аналитическая чувствительность: Фактор конверсии: Креатинин [мг / дл] x 88,4 = креатинин [мкмоль / л] Предел интерферирующих веществ: Билирубин ≤ 15 мг / дл. Триглицериды ≤ 1500 мг / дл Гемоглобин ≤ 150 мг / дл. Один набор рассчитан на проведение 8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958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A UV LR  Мочеви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Используется для определения мочевины в сыворотке, плазме и моче, кинетическим УФ-методом, Уреаза GLDH; для диагностики почечной дисфункции или обструкции мочевыводящих путей. Состав: R1- Буфер материалов рН 7.6 130.0 ммоль/л, ADP 1.2 ммоль/л, уреаза ≥ 8000 ед/л, GLDH ≥ 1500 ед/л. R2 - Буфер материалов рН 10.2 100.0 ммоль/л, Альфа-кетоглутарат 65,0 ммоль/л, NADH 1.20 ммоль/л. Хранить при температуре 2-8°C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 + R2): 20 дней при 2-8°C. Фасовка: R1 6X40+R2 6X10 ml Линейность: Реакция является линейной до концентрации 200 мг/дл (33,3 ммоль/л) диапазоном 4,9-200 мг/дл (0,81-33,3 ммоль/л). Чувствительность теста по пределу обнаружения составляет 3.0 мг/дл (0.50 ммоль/л). Внутрианалитическая сходимость (межсерийная): Среднее значение (мг/дл) N = 40,40 H = 150,95 S. D. N = 1,50 H = 2,18 К.В.% N = 3,70 H = 1,44. Внутрианалитическая сходимость (внутрисерийная): Среднее значение (мг/дл) N = 40,63 H = 152,05 S. D. N = 1.20 H = 2,46 К.В.% N = 2,95 H = 1,62 Соответствует Регламенту (ЕС) № 1272/2008 - CLP (и последующими поправками) и Директиве 88/379 / CEE.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84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TOTAL PROTEIN LR  </w:t>
            </w:r>
            <w:r>
              <w:rPr>
                <w:color w:val="000000"/>
              </w:rPr>
              <w:t>Общ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ло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 xml:space="preserve">, Италия. Используется для измерения общего белка в сыворотке или плазме, биуретическим методом; для диагностики и лечения различных заболеваний печени и почек, а также нарушений обмена веществ и питания. Состав: </w:t>
            </w:r>
            <w:r>
              <w:rPr>
                <w:color w:val="000000"/>
                <w:sz w:val="19"/>
                <w:szCs w:val="19"/>
                <w:lang w:val="en-US"/>
              </w:rPr>
              <w:t>R</w:t>
            </w:r>
            <w:r>
              <w:rPr>
                <w:color w:val="000000"/>
                <w:sz w:val="19"/>
                <w:szCs w:val="19"/>
              </w:rPr>
              <w:t xml:space="preserve">1- гидроксид натрия 350,0 ммоль/л, виннокислый калий-натрий 20,0 ммоль/л, йодистый калий 5,2 ммоль/л, сульфат меди 4,8 ммоль/л. Реагент </w:t>
            </w:r>
            <w:r>
              <w:rPr>
                <w:color w:val="000000"/>
                <w:sz w:val="19"/>
                <w:szCs w:val="19"/>
                <w:lang w:val="en-US"/>
              </w:rPr>
              <w:t>R</w:t>
            </w:r>
            <w:r>
              <w:rPr>
                <w:color w:val="000000"/>
                <w:sz w:val="19"/>
                <w:szCs w:val="19"/>
              </w:rPr>
              <w:t xml:space="preserve">1 может храниться при температурем15 - 25°С. После вскрытия флаконы </w:t>
            </w:r>
            <w:r>
              <w:rPr>
                <w:color w:val="000000"/>
                <w:sz w:val="19"/>
                <w:szCs w:val="19"/>
                <w:lang w:val="en-US"/>
              </w:rPr>
              <w:t>R</w:t>
            </w:r>
            <w:r>
              <w:rPr>
                <w:color w:val="000000"/>
                <w:sz w:val="19"/>
                <w:szCs w:val="19"/>
              </w:rPr>
              <w:t>1 стабильны до истечения срока годности, если их сразу же закупорить. Фасовка: 6</w:t>
            </w:r>
            <w:r>
              <w:rPr>
                <w:color w:val="000000"/>
                <w:sz w:val="19"/>
                <w:szCs w:val="19"/>
                <w:lang w:val="en-US"/>
              </w:rPr>
              <w:t>X</w:t>
            </w:r>
            <w:r>
              <w:rPr>
                <w:color w:val="000000"/>
                <w:sz w:val="19"/>
                <w:szCs w:val="19"/>
              </w:rPr>
              <w:t xml:space="preserve">50 </w:t>
            </w:r>
            <w:r>
              <w:rPr>
                <w:color w:val="000000"/>
                <w:sz w:val="19"/>
                <w:szCs w:val="19"/>
                <w:lang w:val="en-US"/>
              </w:rPr>
              <w:t>ml</w:t>
            </w:r>
            <w:r>
              <w:rPr>
                <w:color w:val="000000"/>
                <w:sz w:val="19"/>
                <w:szCs w:val="19"/>
              </w:rPr>
              <w:t xml:space="preserve"> Линейность: Реакция является линейной до концентрации 10 г/дл в диапазоне 0,3-10 г/дл. Чувствительность теста по пределу обнаружения составляет 0,5 г/дл. Внутрианалитическая сходимость (межсерийная): Среднее значение (мг/дл)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5,05 </w:t>
            </w:r>
            <w:r>
              <w:rPr>
                <w:color w:val="000000"/>
                <w:sz w:val="19"/>
                <w:szCs w:val="19"/>
                <w:lang w:val="en-US"/>
              </w:rPr>
              <w:t>H</w:t>
            </w:r>
            <w:r>
              <w:rPr>
                <w:color w:val="000000"/>
                <w:sz w:val="19"/>
                <w:szCs w:val="19"/>
              </w:rPr>
              <w:t xml:space="preserve"> = 5.23 С.О.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0,15 </w:t>
            </w:r>
            <w:r>
              <w:rPr>
                <w:color w:val="000000"/>
                <w:sz w:val="19"/>
                <w:szCs w:val="19"/>
                <w:lang w:val="en-US"/>
              </w:rPr>
              <w:t>H</w:t>
            </w:r>
            <w:r>
              <w:rPr>
                <w:color w:val="000000"/>
                <w:sz w:val="19"/>
                <w:szCs w:val="19"/>
              </w:rPr>
              <w:t xml:space="preserve"> = 0,16 К.В.%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2,97 </w:t>
            </w:r>
            <w:r>
              <w:rPr>
                <w:color w:val="000000"/>
                <w:sz w:val="19"/>
                <w:szCs w:val="19"/>
                <w:lang w:val="en-US"/>
              </w:rPr>
              <w:t>H</w:t>
            </w:r>
            <w:r>
              <w:rPr>
                <w:color w:val="000000"/>
                <w:sz w:val="19"/>
                <w:szCs w:val="19"/>
              </w:rPr>
              <w:t xml:space="preserve"> = 3,08Внутрианалитическая сходимость (внутрисерийная): Среднее значение (мг/дл)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5.15 </w:t>
            </w:r>
            <w:r>
              <w:rPr>
                <w:color w:val="000000"/>
                <w:sz w:val="19"/>
                <w:szCs w:val="19"/>
                <w:lang w:val="en-US"/>
              </w:rPr>
              <w:t>P</w:t>
            </w:r>
            <w:r>
              <w:rPr>
                <w:color w:val="000000"/>
                <w:sz w:val="19"/>
                <w:szCs w:val="19"/>
              </w:rPr>
              <w:t xml:space="preserve"> = 5.24 С.О.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0,18 </w:t>
            </w:r>
            <w:r>
              <w:rPr>
                <w:color w:val="000000"/>
                <w:sz w:val="19"/>
                <w:szCs w:val="19"/>
                <w:lang w:val="en-US"/>
              </w:rPr>
              <w:t>P</w:t>
            </w:r>
            <w:r>
              <w:rPr>
                <w:color w:val="000000"/>
                <w:sz w:val="19"/>
                <w:szCs w:val="19"/>
              </w:rPr>
              <w:t xml:space="preserve"> = 0,21 К.В.% </w:t>
            </w:r>
            <w:r>
              <w:rPr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color w:val="000000"/>
                <w:sz w:val="19"/>
                <w:szCs w:val="19"/>
              </w:rPr>
              <w:t xml:space="preserve"> = 3,41 </w:t>
            </w:r>
            <w:r>
              <w:rPr>
                <w:color w:val="000000"/>
                <w:sz w:val="19"/>
                <w:szCs w:val="19"/>
                <w:lang w:val="en-US"/>
              </w:rPr>
              <w:t>P</w:t>
            </w:r>
            <w:r>
              <w:rPr>
                <w:color w:val="000000"/>
                <w:sz w:val="19"/>
                <w:szCs w:val="19"/>
              </w:rPr>
              <w:t xml:space="preserve"> = 3,92 Соответствует Регламенту (ЕС) № 1272/2008 - </w:t>
            </w:r>
            <w:r>
              <w:rPr>
                <w:color w:val="000000"/>
                <w:sz w:val="19"/>
                <w:szCs w:val="19"/>
                <w:lang w:val="en-US"/>
              </w:rPr>
              <w:t>CLP</w:t>
            </w:r>
            <w:r>
              <w:rPr>
                <w:color w:val="000000"/>
                <w:sz w:val="19"/>
                <w:szCs w:val="19"/>
              </w:rPr>
              <w:t xml:space="preserve"> (и последующими поправками) и Директиве 88/379 / </w:t>
            </w:r>
            <w:r>
              <w:rPr>
                <w:color w:val="000000"/>
                <w:sz w:val="19"/>
                <w:szCs w:val="19"/>
                <w:lang w:val="en-US"/>
              </w:rPr>
              <w:t>CEE</w:t>
            </w:r>
            <w:r>
              <w:rPr>
                <w:color w:val="000000"/>
                <w:sz w:val="19"/>
                <w:szCs w:val="19"/>
              </w:rPr>
              <w:t>.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64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BILIRUBIN LR  Общий билирубин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Используется для измерения общего билирубина в сыворотке или плазме, колориметрическим методом Йендрашик-Гроффе модифицированным; для диагностики и лечения различных заболеваний печени, а также гемолитических и гематологических нарушений. Состав: R1- Сульфаниловая кислота 12.5 ммоль/л, лимонная кислота 1,00 моль/л, кофеин 0.18 моль/л, консерванты и поверхностно-активные вещества, не являющиеся анионными. R2 - Нитрит натрия 0,52 ммоль/л. Хранить при температуре 15-25°C. После вскрытия флаконы R1 и R2 стабильны в течение 90 дней, если их сразу же закрыть и защитить от загрязнения, испарения, прямого света и хранить при правильной температуре. Стабильность рабочего раствора (R1+ R2): 14 дней при 2-8°C. Фасовка: R1 6X40+R2 6X10 ml. Линейность: Реакция является линейной в диапазоне концентраций от 0,04 до 25 мг/дл. Чувствительность теста по пределу обнаружения составляет 0.04 Ед/л. Внутрианалитическая сходимость (межсерийная): Среднее значение (мг/дл)  N = 1,32  H = 4,01 С.О.      N = 0,03  H = 0,11 К.В.%       N = 2,38  H = 2,71 Внутрианалитическая сходимость (внутрисерийная): Среднее значение (мг/дл)  N = 1,32  H = 4,10 С.О.   N = 0,04  H = 0,08 К.В.%       N = 2,71  H = 1,89 Соответствует Регламенту (ЕС) № 1272/2008 - CLP (и последующими поправками) и Директиве 88/379 / CEE. Один набор рассчитан на проведение 1333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82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IRECT BILIRUBIN LR </w:t>
            </w:r>
            <w:r>
              <w:rPr>
                <w:color w:val="000000"/>
              </w:rPr>
              <w:t>Прямой</w:t>
            </w:r>
            <w:r>
              <w:rPr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</w:rPr>
              <w:t>билирубин</w:t>
            </w:r>
            <w:r>
              <w:rPr>
                <w:color w:val="000000"/>
                <w:lang w:val="en-US"/>
              </w:rPr>
              <w:t xml:space="preserve">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Используется для измерения прямого билирубина в сыворотке или плазме, колориметрическим методом Йендрашик-Гроффе модифицированным; в  диагностике и лечении различных заболеваний печени и нарушений обмена веществ. Состав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- Сульфаниловая кислота 22,0 ммоль/л, консерванты и поверхностно-активные вещества, не являющиеся анионными.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2 - Нитрит натрия 0.35 ммоль/л. Хранить набор при 15-25°С. Не замораживать реагенты. После вскрытия флаконы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и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стабильны в течение 90 дней, если их сразу же закрыть и защитить от загрязнения, испарения, прямого света и хранить при правильной температуре.  Стабильность рабочего раствора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+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): 14 дней при 2-8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 Линейность: Реакция является линейной в диапазоне концентраций от 0,04 до 10 мг/дл. Чувствительность теста по пределу обнаружения составляет 0.04 Ед/л. Внутрианалитическая сходимость (межсерийная):  Среднее значение (мг/дл)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0,82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= 2,32 С.О.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0,02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= 0,06 К.В.%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2,67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= 2,62 Внутрианалитическая сходимость (внутрисерийная): Среднее значение (мг/дл)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0,82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= 2,31 С.О.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0,02 Н = 0,05 К.В.%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2,69  Н = 1,96 Соответствует Регламенту (ЕС) № 1272/2008 - </w:t>
            </w:r>
            <w:r>
              <w:rPr>
                <w:color w:val="000000"/>
                <w:lang w:val="en-US"/>
              </w:rPr>
              <w:t>CLP</w:t>
            </w:r>
            <w:r>
              <w:rPr>
                <w:color w:val="000000"/>
              </w:rPr>
              <w:t xml:space="preserve"> (и последующими поправками) и Директиве 88/379 / </w:t>
            </w:r>
            <w:r>
              <w:rPr>
                <w:color w:val="000000"/>
                <w:lang w:val="en-US"/>
              </w:rPr>
              <w:t>CEE</w:t>
            </w:r>
            <w:r>
              <w:rPr>
                <w:color w:val="000000"/>
              </w:rPr>
              <w:t>. Один набор рассчитан на проведение 1333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82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LESTEROL STD – Холестери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Используется для измерения холестерина в сыворотке или плазме, ферментативным колориметрическим методом количественного определения холестерина (CHOD-PAP); при диагностике и лечении нарушений, связанных с избытком холестерина в крови, а также нарушений обмена липидов и липопротеинов. Состав: R1 - Буфер материала рН 6.8 100.0 ммоль/л, эстераза холестерина ³  500 Ед/л, оксидаза холестерина ³  800 Ед/л, фенол 20.0 ммоль/л, пероксидаза ³ 2500 Ед/л, 4-аминофеназон 1.6 ммоль/л. Хранить при температуре 2-8°C. После вскрытия флаконы R1 стабильны в течение 90 дней, если их сразу же закрыть и защитить от загрязнения, испарения, прямого света и хранить при правильной температуре. Фасовка: 6X50 m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Линейность: Реакция является линейной в диапазоне концентраций от 2,8 до 800 мг/дл. Аналитическая чувствительность: Чувствительность теста по пределу обнаружения составляет 2,80 Ед/л.Внутрианалитическая сходимость (межсерийная): Среднее значение (мг/дл) N=150,10 H=286,55 С.О. N=3,08 H=5,18 К.В.% N=2,05 H=1,81 Внутрианалитическая сходимость (внутрисерийная): Среднее значение (мг/дл) N=150,28 H=281,27 С.О. N=2,78 H=3,80 К.В.% N=1,85 H=1,35 Соответствует Регламенту (ЕС) № 1272/2008 - CLP (и последующими поправками) и Директиве 88/379 / CEE.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31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GLICERIDES LR   Триглицери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Набор для измерения триглицеридов в сыворотке или плазме. Ферментативный колориметрический метод GPO - PAP. Триглицериды гидролизуются в присутствии липопротеинлипазы (LPL) в жирную кислоту и глицерин, который с помощью глицеролиназы (GK), АТФ и глицерол-3-P-оксидазы (GPO) превращается в диидроксиацетон-фосфат и H2O2. Перекись водорода, катализируемая из пероксидазы (POD), реагирует с 4-аминофеназоном и 4- фенолхлоридом, образуя окрашенное соединение, интенсивность котор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орциональна концентрации триглицеридов в образце. R1 Буфер трубочек 100 ммоль/л фенол 16 ммоль/л липопротеинлипаза ³ 4000 Ед/л глицеролкиназа ³ 2000 Ед/л пероксидаза ³ 2500 Ед/л ATP 4-аминофеназон ммоль/л глицерол-3-П-оксидаза ³ 2000 Ед/л. Хранить при температуре 2-8°C. - После вскрытия флаконы R1 стабильны в течение 90 дней, если их сразу же закрыть и защитить от загрязнения, испарения, прямого света и хранить при правильной температуре. Фасовка: 6X50 ml.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01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IC ACID LR  Мочевая кис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биреагент для определения уровня мочевой кислоты в биологических жидкостях. Измерение мочевой кислоты используется для диагностики и лечения подагры и нарушение функции почек. ЛИНЕЙНОСТЬ От 3,5 до 1000 мг / дл СТАБИЛЬНОСТЬ РЕАГЕНТА 90 дней при правильном хранении СТАБИЛЬНОСТЬ КАЛИБРОВКИ 60 дней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 Один набор рассчитан на проведение 10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2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KALINE PHOSPHATASE LR ЩЕЛОЧНАЯ ФОСФАТАЗА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биреагент для определения уровня щелочной фосфатазы в биологических жидкостях. Измерение щелочной фосфатазы используется для диагностики и лечения желчевыводящих путей при камнях в желчных протоках. ЛИНЕЙНОСТЬ От 3,5 до 1000 мг / дл СТАБИЛЬНОСТЬ РЕАГЕНТА 90 дней при правильном хранении. СТАБИЛЬНОСТЬ КАЛИБРОВКИ 60 дней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6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. Один набор рассчитан на проведение 95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11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CAL Калибратор сыворот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ая совместимость с автоматическим биохимическим анализатором </w:t>
            </w:r>
            <w:r>
              <w:rPr>
                <w:lang w:val="en-US"/>
              </w:rPr>
              <w:t>CHEM</w:t>
            </w:r>
            <w:r>
              <w:rPr/>
              <w:t xml:space="preserve"> 300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GESAN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 xml:space="preserve">, Италия. Мультипараметровый калибратор, предназначенный для проведения калибровки клинического химического анализа. Состав: Лиофилизированная контрольная сыворотка, приготовленная из сыворотки человека. Хранение и стабильность: при хранении при 2-8 °C, контрольный образец стабилен до истечения срока годности. Фасовка: 18x5ml. Соответствует Регламенту (ЕС) № 1272/2008 - CLP и Директиве 88/379 / CE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0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A WASH SOLUTION – особый раствор для промыв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 Используется для промывки кювет; снижает поверхностное натяжени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 удаляет широкий спектр загрязнений и легко смывается деионизированной вод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кювет стабильна до истечения срока годности, если хранится при 15-25ºC, закрыта после взятия, защищена от загрязнения. Фасовка: 6X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04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IC SOLUTION – системный раств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Используется для оптимизации характеристик жидкостей для автоматических анализаторов клинической химии класса CHEM для обычной промывки кювет и игл. Общий раствор стабилен до истечения срока годности, если он хранится при 15-25ºC, если он закрыт после взятия и защищен от загрязнения. Фасовка: 6X50 ml. Соответствует Регламенту (ЕС) № 1272/2008 – CLP и Директиву 88/379 / CE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31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HDL DIRECT CHOLESTEROL LR HDL </w:t>
            </w:r>
            <w:r>
              <w:rPr>
                <w:color w:val="000000"/>
              </w:rPr>
              <w:t>ПРЯМ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ОЛЕСТЕРИН</w:t>
            </w:r>
            <w:r>
              <w:rPr>
                <w:color w:val="000000"/>
                <w:lang w:val="en-US"/>
              </w:rPr>
              <w:t xml:space="preserve">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Набор для измерения липопротеинов высокой плотности (холестерина ЛВП (</w:t>
            </w:r>
            <w:r>
              <w:rPr>
                <w:color w:val="000000"/>
                <w:lang w:val="en-US"/>
              </w:rPr>
              <w:t>HDL</w:t>
            </w:r>
            <w:r>
              <w:rPr>
                <w:color w:val="000000"/>
              </w:rPr>
              <w:t xml:space="preserve">)) в сыворотке или плазме.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Буфер трубочек рН 7 100 ммоль/л; эстераза холестерина 800 Ед/л оксидаза холестерина 500 ед/л каталаза 300 кед/л </w:t>
            </w:r>
            <w:r>
              <w:rPr>
                <w:color w:val="000000"/>
                <w:lang w:val="en-US"/>
              </w:rPr>
              <w:t>TOOS</w:t>
            </w:r>
            <w:r>
              <w:rPr>
                <w:color w:val="000000"/>
              </w:rPr>
              <w:t xml:space="preserve"> 0,6 ммоль/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Буфер материалов рН 7 50 ммоль/л; пероксидаза 4 кед/л 4-аминоантипирин 4,0 ммоль/л. Реагенты жидкие и готовы к использованию. Хранить при температуре 2-8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После вскрытия флаконы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и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стабильны до истечения срока годности.</w:t>
            </w:r>
            <w:r>
              <w:rPr>
                <w:color w:val="000000"/>
                <w:lang w:val="en-US"/>
              </w:rPr>
              <w:t>LDL</w:t>
            </w:r>
            <w:r>
              <w:rPr>
                <w:color w:val="000000"/>
              </w:rPr>
              <w:t xml:space="preserve"> [мг/дл]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0.0259 =</w:t>
            </w:r>
            <w:r>
              <w:rPr>
                <w:color w:val="000000"/>
                <w:lang w:val="en-US"/>
              </w:rPr>
              <w:t>LDL</w:t>
            </w:r>
            <w:r>
              <w:rPr>
                <w:color w:val="000000"/>
              </w:rPr>
              <w:t xml:space="preserve"> [ммоль/л]Чувствительность пределу обнаружения составляет 7 мг/дл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2X45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2X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. Один набор рассчитан на проведение 400 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65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LDL DIRECT CHOLESTEROL LR LDL </w:t>
            </w:r>
            <w:r>
              <w:rPr>
                <w:color w:val="000000"/>
              </w:rPr>
              <w:t>ПРЯМ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ОЛЕСТЕРИН</w:t>
            </w:r>
            <w:r>
              <w:rPr>
                <w:color w:val="000000"/>
                <w:lang w:val="en-US"/>
              </w:rPr>
              <w:t xml:space="preserve">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Набор для измерения липопротеинов низкой плотности (холестерина ЛНП (</w:t>
            </w:r>
            <w:r>
              <w:rPr>
                <w:color w:val="000000"/>
                <w:lang w:val="en-US"/>
              </w:rPr>
              <w:t>LDL</w:t>
            </w:r>
            <w:r>
              <w:rPr>
                <w:color w:val="000000"/>
              </w:rPr>
              <w:t xml:space="preserve">)) в сыворотке или плазме.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Буфер трубочек рН 7 100 ммоль/л; эстераза холестерина 800 Ед/л оксидаза холестерина 500 ед/л каталаза 300 кед/л </w:t>
            </w:r>
            <w:r>
              <w:rPr>
                <w:color w:val="000000"/>
                <w:lang w:val="en-US"/>
              </w:rPr>
              <w:t>TOOS</w:t>
            </w:r>
            <w:r>
              <w:rPr>
                <w:color w:val="000000"/>
              </w:rPr>
              <w:t xml:space="preserve"> 0,6 ммоль/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Буфер материалов рН 7 50 ммоль/л; пероксидаза 4 кед/л 4-аминоантипирин 4,0 ммоль/л. Реагенты жидкие и готовы к использованию. Хранить при температуре 2-8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После вскрытия флаконы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1 и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стабильны до истечения срока годности.</w:t>
            </w:r>
            <w:r>
              <w:rPr>
                <w:color w:val="000000"/>
                <w:lang w:val="en-US"/>
              </w:rPr>
              <w:t>LDL</w:t>
            </w:r>
            <w:r>
              <w:rPr>
                <w:color w:val="000000"/>
              </w:rPr>
              <w:t xml:space="preserve"> [мг/дл]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0.0259 =</w:t>
            </w:r>
            <w:r>
              <w:rPr>
                <w:color w:val="000000"/>
                <w:lang w:val="en-US"/>
              </w:rPr>
              <w:t>LDL</w:t>
            </w:r>
            <w:r>
              <w:rPr>
                <w:color w:val="000000"/>
              </w:rPr>
              <w:t xml:space="preserve"> [ммоль/л] Чувствительность пределу обнаружения составляет 7 мг/дл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 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. Один набор рассчитан на проведение 133 исслед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13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L</w:t>
              <w:softHyphen/>
              <w:t>LDL CALIBRATOR – калибрато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Калибратор для использования в тестах для количественного определения in vitro липидов фотометрическим методом. Лиофилизированный калибратор на основе крови человека. В закрытом виде: до конца указанного месяца, если  хранить при 2-8 ° C. После восстановления калибратор можно использовать в указанный период при хранении плотно закрытым виде при указанной температуре. Фасовка:3X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42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P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Диагностический биреагент для количественного определения in vitro C-реактивного белка (CRP) в сыворотке или плазме. Метод Иммунотурбидиметрический тест. Принцип Определение концентрации СРБ фотометрическим измерением реакции антиген-антитело между антителами против человеческого CRP и CRP присутствует в образце. Компоненты и концентрации R1: ТРИС pH 7,5 100 ммоль / л R2: ТРИС pH 8,0 100 ммоль / л Антитела против СРБ человека (козьи) &lt;1% Реагенты стабильны до конца указанного месяца годности, еслихранить при 2 - 8 ° C, защищать от света и загрязнения. Не замораживайте реагенты. Фасовка: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 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0+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2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STD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. Один набор рассчитан на 333 иссле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022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P ANTISERUM CALIBRATO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Калибратор для использования в тестах для количественного определения С-реактивного белка in vitro (CRP) по фотометрическим системам. Представляет собой жидкий стабильный калибратор на основе материала крови (сыворотки) человека. Калибратор в открытом и закрытом виде должен храниться при температуре 2–8 ° C. Фасовка:1X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74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P ANTISERUM CONTROL SE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Контроль для использования в тестах для количественного определения С-реактивного белка in vitro (CRP) по фотометрическим системам. Описание представляет собой жидкий стабильный контроль на основе материала крови (сыворотки) человека. Контроль в открытом и закрытом виде должен храниться при температуре 2–8 ° C. Фасовка:2X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22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ERACONTROL N Контроль сыворотка 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Предназначен для контроля клинического химического анализа. Состав: Лиофилизированная контрольная сыворотка, приготовленная из сыворотки человека. При хранении при 2-8 °C, контрольный образец стабилен до истечения срока годности. Фасовка: 18x5 ml Соответствует Регламенту (ЕС) № 1272/2008 - CLP и Директиве 88/379 / CE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kk-KZ"/>
              </w:rPr>
              <w:t>3493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ACONTROL P Контроль сыворотка 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Предназначен для контроля клинического химического анализа. Состав: Лиофилизированная контрольная сыворотка, приготовленная из сыворотки человека. При хранении при 2-8 °C, контрольный образец стабилен до истечения срока годности. После растворения сыворотка стабильна: 8 часов если хранилась при +25° C, 7 дней если хранилась при +4° C, 30 дней если хранилась при -20° C. Фасовка: 18x5 ml Соответствует Регламенту (ЕС) № 1272/2008 - CLP и Директиве 88/379 / CE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843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>
                <w:highlight w:val="red"/>
                <w:lang w:val="kk-KZ"/>
              </w:rPr>
              <w:t xml:space="preserve"> </w:t>
            </w:r>
            <w:r>
              <w:rPr>
                <w:lang w:val="kk-KZ"/>
              </w:rPr>
              <w:t>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IUM ARSENAZO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Диагностический реагент для количественного определения  кальция  in vitro в сыворотке, моче или плазме на биохимическом анализаторе. Принцип детекции конец точки. Жидкий и готовый к использованию реагент,  предназначен для диагностики и лечения заболеваний паращитовидной железы, различных костных заболеваний, хронических заболеваний почек, мочекаменной болезни и тетании (преходящих мышечных сокращений или спазмов). Состав: R1- Буфер материалов pH 6.8 100 ммоль/л, Арсеназо 0,40 ммоль/л. Хранить при температуре 15-25°C.  После вскрытия флаконы R1 стабильны в течение 90 дней, если их сразу же закрыть и защитить от загрязнения, испарения, прямого света и хранить при правильной температуре. Фасовка: 6х50мл. Линейность: Реакция является линейной в диапазоне концентраций от 1,2 до 16 мг/дл. Аналитическая чувствительность: Чувствительность теста по пределу обнаружения составляет 1,2 мг/дл. Стабильность калибровки: 60 дней. Внутрианалитическая сходимость (межсерийная): Среднее значение (мг/дл)  N = 8,89 H = 13,91; С.О.  N = 0,19  H = 0,26; К.В.%  N = 2,17  H = 1,89 Внутрианалитическая сходимость (внутрисерийная): Среднее значение (мг/дл)  N = 8,69 H = 13,93; С.О.  N = 0,20 Н = 0,29; К.В.%  N = 2,33  Н = 2,06. Соответствует Регламенту (ЕС) №1272/2008 - CLP и Директиве 88/379 / CEE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Фасовка:6Х50</w:t>
            </w:r>
            <w:r>
              <w:rPr>
                <w:color w:val="000000"/>
                <w:sz w:val="19"/>
                <w:szCs w:val="19"/>
                <w:lang w:val="en-US"/>
              </w:rPr>
              <w:t>ml</w:t>
            </w:r>
            <w:r>
              <w:rPr>
                <w:color w:val="000000"/>
                <w:sz w:val="19"/>
                <w:szCs w:val="19"/>
              </w:rPr>
              <w:t>. Один набор рассчитан на проведение 1200 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93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 GT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Набор для измерения содержания гамма глутамилтрансферазы в сыворотке или плазме. Кинетический анализ. Принцип измерения: гамма-глутамильная группа переносится из гамма-глутамилкарбоксинитроанилида в глицил-глицин гамма-глутамилтрансферазой (ГГТ) в качестве катализатора. Скорость увеличения поглощения прямо пропорциональна активности ГГТ в образце. Состав: Tris-буфер 30,0 ммоль/л; NA-TPB 134,0 ммоль/л; борная кислота 250 ммоль/л. Хранить набор при 2-8°C. После вскрытия флакон R1 стабилен в течение 90 дней. Диапазон измерения: 5,0-800,0 Ед/л. Фасовка: R1 6X40+R2 6X10 мл. Аналитическая чувствительность: 5,0 Ед/л.. Поставляемый набор должен быть совместим с версией установленного программного обеспечения. Один набор рассчитан на проведение 300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77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F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 xml:space="preserve">, Италия. Диагностический реагент для количественного определения in vitro ревматоидного фактора (РФ) в сыворотке или плазме крови. Реагенты стабильны до конца указанного месяца. Срок годности при хранении при 2-8°С, в защищенном от света и загрязнений. Предел обнаружения: 3,9 МЕ / мл. Фасовка:R1 1х40мл+R2 1х10мл + CAL 1х1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Один набор рассчитан на проведение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167 </w:t>
            </w:r>
            <w:r>
              <w:rPr>
                <w:color w:val="000000"/>
                <w:sz w:val="19"/>
                <w:szCs w:val="19"/>
              </w:rPr>
              <w:t xml:space="preserve">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189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A1c (high sensitivity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Для количественного определения гемоглобина в крови человека. Значения указывают на уровни глюкозы за предшествующие 4-8 недель. Более высокое значение HbA1c указывает на плохой гликемический профиль. Этот метод использует взаимодействие антигена и антитела для непосредственного определить HbA1c в цельной крови.Линейность: от 2,0 до 16,0%. Стабильность реагента: 90 дней при правильном хранении. Фасовка: R1 1х30мл+R2 1x10 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Один набор рассчитан на проведение 200 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591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SPHOROUS L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Измерение уровня фосфора используются при диагностике и лечении заболеваний, характеризующихся более низкими и повышенными уровнями неорганического фосфора. Принцип измерения: анализ конечной точки. Неорганический фосфор вступает в реакцию в кислой среде с молибдатом аммония, образуя фосфомолибдатный комплекс. Увеличение поглощения пропорционально концентрации неорганического фосфора в образце.</w:t>
              <w:br/>
              <w:t>Состав: соляная кислота 1,00 ммоль/л; молибдат аммония 0,70 ммоль/л; поверхностно-активные вещества анионные и полианионные. Условия хранения: хранить набор при 15-25°C. После вскрытия флакон R1 стабилен в течение 90 дней. Диапазон измерения: 0,10-20,0 мг/дл. Фасовка:6х20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Один набор рассчитан на проведение 400 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37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BA1C CAL SE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Набор калибраторов для использования в тестах для количественного определения гемоглобина in vitro. Представляет собой набор из четырех жидкостабильных калибраторов с различными уровнями на основе материала крови человека (эритроцитов). Условия хранения: калибраторы в закрытом и открытом виде должны храниться при 2-8°C, в защищенном от света и теп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совка: 4х0,5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640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BA1C CONTROL SET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 xml:space="preserve">, Италия. Проанализированный контрольный материал для мониторинга эффективности количественного анализа in vitro определения гликированного гемоглобина. Это контроль, основанный на человеческой крови (эритроциты). Условия хранения: как неоткрытый, так и открытый элемент управления необходимо хранить в 2-8°C, в защищенном от света и тепла месте. Фасовка: 1 LOW + 1 HIGH х 1 м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738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PIDIC CONTROL SE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sz w:val="19"/>
                <w:szCs w:val="19"/>
                <w:lang w:val="en-US"/>
              </w:rPr>
              <w:t>CHEM</w:t>
            </w:r>
            <w:r>
              <w:rPr>
                <w:sz w:val="19"/>
                <w:szCs w:val="19"/>
              </w:rPr>
              <w:t xml:space="preserve"> 300 </w:t>
            </w:r>
            <w:r>
              <w:rPr>
                <w:sz w:val="19"/>
                <w:szCs w:val="19"/>
                <w:lang w:val="en-US"/>
              </w:rPr>
              <w:t>PLUS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GES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RODUCTION</w:t>
            </w:r>
            <w:r>
              <w:rPr>
                <w:sz w:val="19"/>
                <w:szCs w:val="19"/>
              </w:rPr>
              <w:t xml:space="preserve">, Италия. </w:t>
            </w:r>
            <w:r>
              <w:rPr>
                <w:sz w:val="19"/>
                <w:szCs w:val="19"/>
                <w:shd w:fill="FFFFFF" w:val="clear"/>
              </w:rPr>
              <w:t>Проанализированный материал для контроля качества для мониторинга эффективности количественного определения ЛПВП и ЛПНП в условиях in vitro. Лиофилизированный контроль на основе сыворотки человека. Концентрация находится на низком, нормальном и патологическом уровнях. Концентрация биологического материала не превышает максимальное целевое значение концентрации аналитов для конкретной партии. Хранение и стабильность: до восстановления, при хранении при 2-8°C, контрольный образец стабилен до истечения срока годности. После растворения сыворотка стабильна: 8 часов если хранилась при +25°C; 7 дней если хранилась при +4°C; 30 дней если хранилась при -20° C. Фасовка: 3x3мл. Соответствует Регламенту (ЕС) №1272/2008 - CLP и Директиве 88/379 / CEE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</w:t>
            </w:r>
            <w:r>
              <w:rPr>
                <w:color w:val="2C2D2E"/>
                <w:shd w:fill="FFFFFF" w:val="clear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912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O-CRP-RF normal control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Контроль (норма) для использования in vitro, проведения контроля качества результатов, полученных при измерении антистрептолизина-0, С-реактивного белка и ревматоидных факторов в турбидиметрии. Продукт человеческого происхождения. Условия хранения: не восстановленная сыворотка стабильна до истечения срока годности при хранении 2-8°C. После восстановления стабильность плазмы сохраняется в течение 10 дней при температуре 2-8°C или 6 месяцев при температуре -20°C. Фасовка: 6х1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988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O-CRP-RF HIGH CONTROL 3x1ml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. Контроль (патология) для использования in vitro, проведения контроля качества результатов, полученных при измерении антистрептолизина-0, С-реактивного белка и ревматоидных факторов в турбидиметрии. Продукт человеческого происхождения. Условия хранения: не восстановленная сыворотка стабильна до истечения срока годности при хранении 2-8°C. После восстановления стабильность плазмы сохраняется в течение 10 дней при температуре 2-8°C или 6 месяцев при температуре -20°C. Фасовка:6х1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70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RP ANTISERUM CALIBRATO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ая совместимость с автоматическим биохимическим анализатором </w:t>
            </w:r>
            <w:r>
              <w:rPr>
                <w:lang w:val="en-US"/>
              </w:rPr>
              <w:t>CHEM</w:t>
            </w:r>
            <w:r>
              <w:rPr/>
              <w:t xml:space="preserve"> 300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  <w:r>
              <w:rPr>
                <w:lang w:val="en-US"/>
              </w:rPr>
              <w:t>GESAN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>, Италия. Калибратор для использования в тестах для количественного определения С-реактивного белка in vitro (CRP) по фотометрическим системам. Описание: представляет собой жидкий стабильный калибратор на основе материала крови (сыворотки) человека. Калибратор в открытом и закрытом виде должен храниться при температуре 2–8°C. Фасовка:6х1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74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RP ANTISERUM CONTROL SE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sz w:val="19"/>
                <w:szCs w:val="19"/>
                <w:lang w:val="en-US"/>
              </w:rPr>
              <w:t>CHEM</w:t>
            </w:r>
            <w:r>
              <w:rPr>
                <w:color w:val="000000"/>
                <w:sz w:val="19"/>
                <w:szCs w:val="19"/>
              </w:rPr>
              <w:t xml:space="preserve"> 300 </w:t>
            </w:r>
            <w:r>
              <w:rPr>
                <w:color w:val="000000"/>
                <w:sz w:val="19"/>
                <w:szCs w:val="19"/>
                <w:lang w:val="en-US"/>
              </w:rPr>
              <w:t>PLUS</w:t>
            </w:r>
            <w:r>
              <w:rPr>
                <w:color w:val="000000"/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  <w:lang w:val="en-US"/>
              </w:rPr>
              <w:t>GESA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PRODUCTION</w:t>
            </w:r>
            <w:r>
              <w:rPr>
                <w:color w:val="000000"/>
                <w:sz w:val="19"/>
                <w:szCs w:val="19"/>
              </w:rPr>
              <w:t>, Италия</w:t>
            </w:r>
            <w:r>
              <w:rPr>
                <w:color w:val="202124"/>
                <w:sz w:val="19"/>
                <w:szCs w:val="19"/>
              </w:rPr>
              <w:t>. Контроль  для использования в тестах для количественного определения С-реактивного белка in vitro (CRP) по фотометрическим системам. Описание: представляет собой жидкий стабильный контроль  на основе материала крови (сыворотки) человека. Контроль в открытом и закрытом виде должен храниться при температуре 2–8°C.Фасовка:6х1мл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22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HbA1c Lys</w:t>
            </w:r>
            <w:r>
              <w:rPr>
                <w:color w:val="000000"/>
                <w:lang w:val="en-US"/>
              </w:rPr>
              <w:t xml:space="preserve">ant - </w:t>
            </w:r>
            <w:r>
              <w:rPr>
                <w:color w:val="000000"/>
              </w:rPr>
              <w:t>лиза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</w:t>
            </w:r>
            <w:r>
              <w:rPr>
                <w:color w:val="202124"/>
              </w:rPr>
              <w:t>. Д</w:t>
            </w:r>
            <w:r>
              <w:rPr>
                <w:color w:val="000000"/>
              </w:rPr>
              <w:t xml:space="preserve">ополнительный лизирующий реагент, используемый для определения процентного содержания гликолизированного гемоглобина при диагностики диабета. Гемолитический реагент индуцирует искусственное разрушение клеток эритроцитов с высвобождением гликированного гемоглобина для последующего измерения. Фасовка 1*100 мл. Условия хранения 2-8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81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бирка 12м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овместимость с автоматическим биохимическим анализатором </w:t>
            </w:r>
            <w:r>
              <w:rPr>
                <w:color w:val="000000"/>
                <w:lang w:val="en-US"/>
              </w:rPr>
              <w:t>CHEM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E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ION</w:t>
            </w:r>
            <w:r>
              <w:rPr>
                <w:color w:val="000000"/>
              </w:rPr>
              <w:t>, Италия. Пустые пробирки, предназначенные для проведения анализа контроля качества, калибровки и/или проб пациента на автоматическом биохимическом анализаторе Chem 300 plus. Высота пробирки 85мм, диаметр 12мм. Объем 5мл. Материал изготовления полиэтилентерефталат. Фасовка 100шт в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56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спресс тест для определения антител к вирусу иммунодефицита человека ВИЧ 1/2 в сыворотке, плазме или цельной крови чело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/>
              <w:t>относительная чувствительность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8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альпель №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терильный, однократного применения, с защитным колпачком, со съемными лезвиями из углеродистой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8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альпель №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терильный, однократного применения, с защитным колпачком, со съемными лезвиями из углеродистой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тетер Фолея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2-х ходовой, однократного применения стерильный, размер 22 </w:t>
            </w:r>
            <w:r>
              <w:rPr>
                <w:color w:val="000000"/>
                <w:spacing w:val="2"/>
                <w:shd w:fill="FFFFFF" w:val="clear"/>
                <w:lang w:val="en-US"/>
              </w:rPr>
              <w:t>FR</w:t>
            </w:r>
            <w:r>
              <w:rPr>
                <w:color w:val="000000"/>
                <w:spacing w:val="2"/>
                <w:shd w:fill="FFFFFF" w:val="clear"/>
              </w:rPr>
              <w:t>, латексный с силиконов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6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духовод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терильный, однократного применения, длиной 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284" w:right="-337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284" w:right="-337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284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31 января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284" w:right="-337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31 январ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284" w:right="-337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284" w:right="-33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284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284" w:right="-337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284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284" w:right="-337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284" w:right="-337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284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284" w:right="-337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284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284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284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284" w:right="-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2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3-01-24T15:06:00Z</dcterms:modified>
  <cp:revision>19</cp:revision>
  <dc:subject/>
  <dc:title>Директору</dc:title>
</cp:coreProperties>
</file>