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купа медицинской техники способом проведения тенд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обретение медицинской техник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октября 2023 г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альное государственное предприятие на праве хозяйственного ведения «Поликлиника №7 города Семей» управления здравоохранения области А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Адрес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ласть Абай, город Семей, проспект Шакарима, 2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вляет о проведении закупа способом тендера следующей медицинской тех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4"/>
        <w:gridCol w:w="1559"/>
        <w:gridCol w:w="1418"/>
        <w:gridCol w:w="2693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медицинской 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 ультразвуковая диагностическая медицинская с принадлежност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069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 и условия поставки: 10 календарных дней с даты заключения договора, не позднее 10 декабря 202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D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оответствии с ИНКОТЕРМС 2020), 071400, область Абай, город Семей, проспект Шакарима, 2 б, 5 этаж, кабинет ультразвуков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и источник передачи тендерной документации: пакет тендерной документации можно скачать с сайта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://diagnose.k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есто представления (приема) документов: 071400, область Аба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 Семей, проспект Шакарима, 2 б, 3 этаж, кабинет по государственным закупкам </w:t>
      </w:r>
      <w:r>
        <w:rPr>
          <w:rFonts w:cs="Times New Roman" w:ascii="Times New Roman" w:hAnsi="Times New Roman"/>
          <w:sz w:val="24"/>
          <w:szCs w:val="24"/>
        </w:rPr>
        <w:t>в рабочее время (с понедельника по пятницу с 08:00 часов  до 17:00 часов, обеденный перерыв с 12:00 часов до 13:00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кончательный срок подачи тендерных заявок: до 10:00 часов 13 но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тендерными заявками: тендерные заявки будут вскрываться в 10:30 часов 13 ноября 2023 года по адресу 071400, РК, область Абай, город Семей, проспект Шакарима, 2 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ж, кабинет по государственным закуп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gnose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igor</cp:lastModifiedBy>
  <cp:lastPrinted>2019-01-23T16:22:00Z</cp:lastPrinted>
  <dcterms:modified xsi:type="dcterms:W3CDTF">2023-10-23T03:10:00Z</dcterms:modified>
  <cp:revision>28</cp:revision>
  <dc:subject/>
  <dc:title/>
</cp:coreProperties>
</file>