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средств и медицинских издел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 января 2023 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лекарственных средств и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7"/>
        <w:gridCol w:w="2552"/>
        <w:gridCol w:w="992"/>
        <w:gridCol w:w="709"/>
        <w:gridCol w:w="992"/>
        <w:gridCol w:w="1134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локарп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апли глазные 1% 1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2, метрический размер 5 длиной нити 75см с атравматической режущей иглой 1/2 4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1, метрический размер 4 длиной нити 75см с атравматической режущей иглой 1/2 4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0, метрический размер 3,5 длиной нити 75см с атравматической режущей иглой 1/2 3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3/0, метрический размер 2 длиной нити 75см с атравматической режущей иглой 1/2 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4/0, метрический размер 1,5 длиной нити 75см с атравматической режущей иглой 1/2 1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хирургическая шовная – ПГА, плете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ный размер 4/0, метрический размер 2 длиной нити 75см с атравматической режущей иглой 1/2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SimSun;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SimSun;宋体"/>
                <w:color w:val="000000"/>
                <w:sz w:val="23"/>
                <w:szCs w:val="23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омплекта инжектор ангиографический для компьютерной и магнитно-резонансной томографии поколения XD 200X, модель КТ-инжектор missouri XD 2001 в комплекте. Особенности: 3 подключения для флаконов, каждое имеет фильтр для воздуха, специальный фильтр для мелких частиц, встроенная система контроля давления, апирогенная, без латекса, упаковка стер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дноразовые электроды для проведения исследования слуховой функции методом регистрации слуховых вызванных потенц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ставляют собой подушечки с гелем и являются одноразовым, расходным материалом в упаковке россыпью по 25 шт. Силиконовая подложка в виде эллипса. В центре эллипса на поролоновом вкладыше нанесен токопроводящий гель для обеспечения низкого сопротивления, по периметру эллипса имеется слой клеевой массы, который создает надежный контакт с кожей пациента. Для предохранения высыхания имеется защитная подложка. Кнопка для соединения с электродным кабелем расположена в центре 2-го круга с противоположной стороны. Габаритные размеры: (48х25) м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выявления иммуноглобулинов класса М (IgМ) к Toxoplasma gondii в сыворотке (плазме) крови человека методом твердофазного иммунофермент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9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вирусу простого герпеса 1 и 2 типов в сыворотке (плазме) крови методом твердофазного иммуноферментн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бор реагентов для выявления иммуноглобулинов класса М к вирусу краснухи в сыворотке (плазме) крови человека, и может быть использован для диагностики первичного инфицирования вирусом краснухи методом твердофазного иммуноферментн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9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М к цитомегаловирусу в сыворотке (плазме) крови человека методом твердофазного иммуноферментн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3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бор реагентов </w:t>
            </w:r>
            <w:r>
              <w:rPr>
                <w:sz w:val="22"/>
                <w:szCs w:val="22"/>
              </w:rPr>
              <w:t xml:space="preserve">для выявления иммуноглобулинов класса G к антигенам эхинококка однокамерного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5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а G к антигенам описторхисов в сыворотке (плазме) крови человека методом твердофазного иммуноферментн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4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для выявления иммуноглобулинов классов А, М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к антигенам лямблий в сыворотке (плазме) крови человека методом твердофазного иммуноферментного анализа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6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ам Ureaplasma urealyticum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9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 xml:space="preserve">Набор реагентов предназначен для выявления иммуноглобулинов класса G (IgG) к антигену Mycoplasma hominis в сыворотке (плазме) крови человека методом твердофазного иммуноферментного анализа 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наборе 96 определений, включая контрольные образ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9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назначен для выявления суммарных антител (IgA, IgM, IgG) к антигену CagA Helicobacter pylori в сыворотке (плазме) крови человека методом иммуноферментного анализа</w:t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96 анализов, включая контроли. Возможны 12 независимых постановок ИФА по 8 анализов каждая, включая контроли (по 3 лунки используют для постановки контр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лекарственных средств и (или) медицинских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предназначен для определения концентрации ревматоидного фактора классов М, G и А в сыворотке (плазме) крови человека методом твердофазного иммуноферментного анали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анализа в дубликатах 41 неизвестного образца, 6 калибровочных проб и 1 пробы контрольной сыворотки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дельными партиями в течение 3 календарных дней с даты подачи заявки Заказчиком на протяжении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высокочувствительного иммуноферментного определения концентрации С-реактивного белка в сыворотке кро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высокочувствительного определения концентрации С-реактивного белка (СРБ) в сыворотке крови человека методом твердофазного иммуноферментного анализа. Набор рассчитан на проведение анализа в дублях 41 исследуемых, 6 калибровочных образцов и 1 контрольного образца (всего 96 определений при использовании всех стрипов планш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Набор реагентов для </w:t>
            </w:r>
            <w:r>
              <w:rPr>
                <w:sz w:val="23"/>
                <w:szCs w:val="23"/>
              </w:rPr>
              <w:t>выявления видоспецифических иммуноглобулинов класса G к Chlamydia trachomatis в сыворотке (плазме) крови человека методом иммунофермент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 рассчитан на проведение 96 анализов, включая конт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6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марлевый медицинский нестер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7м х14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1 этаж, до двери склада фармацевта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03 февраля 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03 февраля 2023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8:00Z</dcterms:created>
  <dc:creator>Алия</dc:creator>
  <dc:description/>
  <cp:keywords/>
  <dc:language>en-US</dc:language>
  <cp:lastModifiedBy>igor</cp:lastModifiedBy>
  <cp:lastPrinted>2020-01-21T15:56:00Z</cp:lastPrinted>
  <dcterms:modified xsi:type="dcterms:W3CDTF">2023-01-27T06:02:00Z</dcterms:modified>
  <cp:revision>25</cp:revision>
  <dc:subject/>
  <dc:title>Директору</dc:title>
</cp:coreProperties>
</file>