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екарственных средств</w:t>
      </w:r>
    </w:p>
    <w:p>
      <w:pPr>
        <w:pStyle w:val="Normal"/>
        <w:ind w:left="-720" w:right="-426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7 марта 2023 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правления здравоохранения области Абай, область Абай, город Семей, проспект Шакарима, 2 б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7 города Семей» управления здравоохранения области Абай объявляет о проведении закупа способом запроса ценовых предложений следующих лекарственных средст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60"/>
        <w:gridCol w:w="2977"/>
        <w:gridCol w:w="1134"/>
        <w:gridCol w:w="709"/>
        <w:gridCol w:w="992"/>
        <w:gridCol w:w="1134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лекарственных средств и (или) медицинских 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ирт этиловый 70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во флаконе 9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35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3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карнити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, 1г/5мл, 5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мп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глицер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 подъязычная 0,5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бл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,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ь глазная 1% 1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у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,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аверина гидрохлори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 2% 2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9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>Место поставки: 071400, РК, область Абай, город Семей, проспект Шакарима, 2 б, 1 этаж, до двери склада фармацевта.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Место представления (приема) документов: 071400, РК, область Абай, город Семей, проспект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>до 10:00ч 03 апреля 2023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right="-426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03 апреля 2023 года по адресу: </w:t>
      </w:r>
      <w:r>
        <w:rPr>
          <w:sz w:val="24"/>
          <w:szCs w:val="24"/>
        </w:rPr>
        <w:t xml:space="preserve">071400, РК, область Абай, город Семей, проспект Шакарима, 2 б, отдел государственных закупок. 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right="-42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4 к  Приказу Министра здравоохранения Республики Казахстан от 12 ноября 2021 года № ҚР ДСМ-113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 главой 4 настоящих Правил.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Законом 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Законом "О разрешениях и уведомлениях"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09:00Z</dcterms:created>
  <dc:creator>Алия</dc:creator>
  <dc:description/>
  <cp:keywords/>
  <dc:language>en-US</dc:language>
  <cp:lastModifiedBy>igor</cp:lastModifiedBy>
  <cp:lastPrinted>2020-01-21T15:56:00Z</cp:lastPrinted>
  <dcterms:modified xsi:type="dcterms:W3CDTF">2023-03-27T10:26:00Z</dcterms:modified>
  <cp:revision>10</cp:revision>
  <dc:subject/>
  <dc:title>Директору</dc:title>
</cp:coreProperties>
</file>