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закупа медицинской техники способом проведения тенде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обретение медицинской техники-2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октября 2023 г</w:t>
      </w:r>
    </w:p>
    <w:p>
      <w:pPr>
        <w:pStyle w:val="Normal"/>
        <w:spacing w:lineRule="auto" w:line="240" w:before="0" w:after="0"/>
        <w:ind w:left="-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именование заказчика или организатора зак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альное государственное предприятие на праве хозяйственного ведения «Поликлиника №7 города Семей» управления здравоохранения области Аб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Адрес заказчика или организатора зак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ласть Абай, город Семей, проспект Шакарима, 2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являет о проведении закупа способом тендера следующей медицинской техн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04"/>
        <w:gridCol w:w="1559"/>
        <w:gridCol w:w="1418"/>
        <w:gridCol w:w="2693"/>
      </w:tblGrid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медицинской тех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выделенная для закупа, тенге</w:t>
            </w:r>
          </w:p>
        </w:tc>
      </w:tr>
      <w:tr>
        <w:trPr>
          <w:trHeight w:val="105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стема ультразвуковая диагностическая медицинская с принадлежност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775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ок и условия поставки: 10 календарных дней с даты заключения договора, не позднее 10 декабря 2023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D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 соответствии с ИНКОТЕРМС 2020), 071400, область Абай, город Семей, проспект Шакарима, 2 б, 5 этаж, кабинет ультразвуковой диагно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ок и источник передачи тендерной документации: пакет тендерной документации можно скачать с сайта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http://diagnose.kz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есто представления (приема) документов: 071400, область Аба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род Семей, проспект Шакарима, 2 б, 3 этаж, кабинет по государственным закупкам </w:t>
      </w:r>
      <w:r>
        <w:rPr>
          <w:rFonts w:cs="Times New Roman" w:ascii="Times New Roman" w:hAnsi="Times New Roman"/>
          <w:sz w:val="24"/>
          <w:szCs w:val="24"/>
        </w:rPr>
        <w:t>в рабочее время (с понедельника по пятницу с 08:00 часов  до 17:00 часов, обеденный перерыв с 12:00 часов до 13:00 часо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Окончательный срок подачи тендерных заявок: до 10:00 часов 16 нояб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, время и место вскрытия конвертов с тендерными заявками: тендерные заявки будут вскрываться в 10:30 часов 16 ноября 2023 года по адресу 071400, РК, область Абай, город Семей, проспект Шакарима, 2 б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этаж, кабинет по государственным закупка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gnose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6:00Z</dcterms:created>
  <dc:creator>user1</dc:creator>
  <dc:description/>
  <cp:keywords/>
  <dc:language>en-US</dc:language>
  <cp:lastModifiedBy>igor</cp:lastModifiedBy>
  <cp:lastPrinted>2019-01-23T16:22:00Z</cp:lastPrinted>
  <dcterms:modified xsi:type="dcterms:W3CDTF">2023-10-27T08:04:00Z</dcterms:modified>
  <cp:revision>33</cp:revision>
  <dc:subject/>
  <dc:title/>
</cp:coreProperties>
</file>