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августа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2"/>
        <w:gridCol w:w="2693"/>
        <w:gridCol w:w="1134"/>
        <w:gridCol w:w="851"/>
        <w:gridCol w:w="992"/>
        <w:gridCol w:w="1276"/>
        <w:gridCol w:w="8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закупа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 липкая для паровой стерилизации с индикатором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енты 50 м, ширина 19 мм. Представляет собой рулон из бумаги с липким слоем с одной стороны. На ленту с индикаторами с другой стороны нанесён индикаторный состав, соответствующий виду стерилизации, что даёт возможность визуально отличить изделия, прошедшие стерилизацию, от нестерилизов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ипцы маточные однозубые (пулевы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ттягивания тела матки, 2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д мато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елениями прямой, 3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 ложкообраз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алищное по Симсу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 ложкообраз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алищное по Симсу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хирургические тупоконечные пря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1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хирургические тупоконечные вертикально-изогну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-1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4 сентябр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4 сентябр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6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3-08-28T04:03:00Z</dcterms:modified>
  <cp:revision>11</cp:revision>
  <dc:subject/>
  <dc:title>Директору</dc:title>
</cp:coreProperties>
</file>