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 января 2024 г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119"/>
        <w:gridCol w:w="1134"/>
        <w:gridCol w:w="850"/>
        <w:gridCol w:w="993"/>
        <w:gridCol w:w="1134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шовная – ПГА, плете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размер 2/0, метрический размер 3, длиной нити 75см с атравматической режущей игл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шовная – ПГА, плете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размер 2, метрический размер 5, длиной нити 75см с атравматической режущей игл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рассасывающаяся - Кетгут прост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условный размер 2, метрический размер 6, длиной нити 75см с атравматической режущей игл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кетопроф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, 50 мг/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Экспресс тест </w:t>
            </w:r>
            <w:r>
              <w:rPr>
                <w:sz w:val="22"/>
                <w:szCs w:val="22"/>
              </w:rPr>
              <w:t>для качественного определения наличия антител к ВИЧ типа 1, типа 2 и/или подтипа О и антигена p24 ВИЧ в образцах цельной крови, сыворотке и плазме человека 4 поко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тносительная чувствительность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05 февраля 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5 февраля 2024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_"/>
    <w:qFormat/>
    <w:rPr>
      <w:rFonts w:ascii="Arial" w:hAnsi="Arial" w:eastAsia="Arial" w:cs="Arial"/>
      <w:color w:val="231F20"/>
      <w:w w:val="7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</w:pPr>
    <w:rPr>
      <w:rFonts w:ascii="Arial" w:hAnsi="Arial" w:eastAsia="Arial" w:cs="Arial"/>
      <w:color w:val="231F20"/>
      <w:w w:val="7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1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4-01-29T08:52:00Z</dcterms:modified>
  <cp:revision>34</cp:revision>
  <dc:subject/>
  <dc:title>Директору</dc:title>
</cp:coreProperties>
</file>